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56535" cy="1731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ий план воспитательной работы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“СОШ №1 города Лесосибирска» на 2024– 2025 учебный год </w:t>
      </w:r>
    </w:p>
    <w:p>
      <w:pPr>
        <w:pStyle w:val="1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018-2027 годы в Российской Федерации объявлены Десятилетием детства (Указ Президента РФ № 240 от 29.05.2017) </w:t>
      </w:r>
    </w:p>
    <w:p>
      <w:pPr>
        <w:pStyle w:val="12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2024 – Год семьи</w:t>
      </w:r>
    </w:p>
    <w:p>
      <w:pPr>
        <w:pStyle w:val="12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2022-2032 – Международное десятилетие языков коренных народов. </w:t>
      </w:r>
    </w:p>
    <w:p>
      <w:pPr>
        <w:pStyle w:val="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 xml:space="preserve">НАЧАЛЬНОЕ ОБЩЕЕ ОБРАЗОВАНИЕ  (1-4 классы) </w:t>
      </w:r>
    </w:p>
    <w:p>
      <w:pPr>
        <w:pStyle w:val="12"/>
        <w:jc w:val="center"/>
        <w:rPr/>
      </w:pPr>
      <w:r>
        <w:rPr/>
        <w:t>(1 полугодие)</w:t>
      </w:r>
    </w:p>
    <w:tbl>
      <w:tblPr>
        <w:tblW w:w="1539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30"/>
        <w:gridCol w:w="28"/>
        <w:gridCol w:w="3111"/>
        <w:gridCol w:w="9"/>
        <w:gridCol w:w="2948"/>
        <w:gridCol w:w="48"/>
        <w:gridCol w:w="2577"/>
        <w:gridCol w:w="291"/>
        <w:gridCol w:w="13"/>
        <w:gridCol w:w="2300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-равления/уровни  </w:t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</w:tr>
      <w:tr>
        <w:trPr>
          <w:trHeight w:val="30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</w:t>
            </w:r>
          </w:p>
        </w:tc>
      </w:tr>
      <w:tr>
        <w:trPr>
          <w:trHeight w:val="30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   КЛЮЧЕВЫЕ ДЕЛА </w:t>
            </w:r>
          </w:p>
        </w:tc>
      </w:tr>
      <w:tr>
        <w:trPr>
          <w:trHeight w:val="155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 День знаний -общешкольная линейк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уск общешкольного проекта «Юбилейный ералаш»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 12 окт.- Неделя памяти (Линейка в честь дня рождения В. Иванова, дня гибели А.Рей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 «День учителя»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октября – Библио-квиз «Учение с увлечением!»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ноября – День матери, акция «Мама, я люблю тебя!»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школьный проект «Новогодний КВН»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мония поднятия/спуска государственного флага РФ (еженедельно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Общешкольный проект «Школа-ровесница города»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" 50 добрых дел""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ы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ие в 1-классники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я класс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нняя неделя Добра: 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кции «Поздравь своего Учителя», </w:t>
            </w:r>
            <w:r>
              <w:rPr>
                <w:sz w:val="20"/>
                <w:szCs w:val="20"/>
              </w:rPr>
              <w:t>1 октября – день пожилого челове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кт.- День защиты животны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у памятника Е. Белинскому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посиделки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</w:t>
            </w:r>
            <w:r>
              <w:rPr>
                <w:b/>
                <w:sz w:val="28"/>
                <w:szCs w:val="28"/>
              </w:rPr>
              <w:t xml:space="preserve">    ВНЕУРОЧНАЯ ДЕЯТЕЛЬНОСТЬ</w:t>
            </w:r>
          </w:p>
        </w:tc>
      </w:tr>
      <w:tr>
        <w:trPr>
          <w:trHeight w:val="259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ая деятельность: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а «Разговор о важном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лята Росс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лендж "Дом дружбы"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ята Росс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ята Ро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доброты (Акция Три П)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ята Ро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0-летие Красноярского края </w:t>
            </w:r>
          </w:p>
        </w:tc>
      </w:tr>
      <w:tr>
        <w:trPr>
          <w:trHeight w:val="1103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браз будущего. Век информации. 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орогами России. 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уть зерна.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нь учителя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Легенды о России.  Что значит быть взрослым?  Как создать крепкую семью.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Гостеприимная Россия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Твой вклад в общее дело. 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 заботой к себе и окружающим. 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нь матери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иссия-милосердие (ко Дню волонтёра)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нь Героев Отечества. Герои Отечеств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ак пишут законы?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дна страна – одни традиции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1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ллектуальные марафоны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и финансовой грамотности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  «Сибирячок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этап ВсОШ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Большой экологический диктан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Академия предпринимательств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ОШ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 – День Государственного герба РФ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ОШ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 доп.образования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бототехника,  Наука с увлечением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роектория</w:t>
            </w:r>
          </w:p>
        </w:tc>
      </w:tr>
      <w:tr>
        <w:trPr>
          <w:trHeight w:val="112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ая творческая деятельност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Мой любимый учитель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окт. Всемирный день хлеба 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дественская Ярмарка ДПИ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. конкурс-фестиваль «Арт-квадрат»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 театр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 "Веселые нотки",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остудия, Хореография, Курс внеурочной деятельност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Веселые петель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ельская деятельность в классе, школе</w:t>
            </w:r>
          </w:p>
        </w:tc>
      </w:tr>
      <w:tr>
        <w:trPr>
          <w:trHeight w:val="169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о-оздоровительная деятльност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кросс «Золотая осен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нтября – День Енисе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сентября -15 октября – Месячник охраны природы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й десант: Операция «БУНТ»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е спортивные игр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рисунков  «Стиль жизни – здоровье!»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а, папа, я – спортивная семь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есант: Операция «БУНТ»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zh-CN" w:bidi="hi-IN"/>
              </w:rPr>
              <w:t>Генеральная уборка кабин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 внеурочной деятельност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тмика (ОВЗ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ежурства по школе, классу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ежурства у памятника Е. Белинскому  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льный теннис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-баскетбол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ейбол, Шахматы и шаш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 внеурочной деятельности: Футбол в школе, ОФП</w:t>
            </w:r>
          </w:p>
        </w:tc>
      </w:tr>
      <w:tr>
        <w:trPr>
          <w:trHeight w:val="131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чение с увлечением»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досуговых мероприятий в учреждениях города (кинотеатр, библиотека)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ационная  неделя 1 кл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. уроки для 1-2 кл.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лассный ч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сентября- День Байкала                  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бразовательная игр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ешествие «Познай загадки природы 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роектор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Финфе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я предпринимательства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- Всемирный день добр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 - День рождения Деда Моро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оября – День правовой грамот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роектор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бразовательная игр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ешествие в страну кни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декабря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Международный день инвалидов</w:t>
              </w:r>
            </w:hyperlink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внеурочной деятельности:    Тайны русского языка, Учение с увлечение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 культур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нт. – Международный день грамот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окт- Всероссийский урок «Экология и энергосбережение» - Всероссийская акция «Экодежурный по стране»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9 декабря - «Час кода» .тематический урок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яд ЮИДД "Светофор"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 внеурочной деятельност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КТ</w:t>
            </w:r>
          </w:p>
        </w:tc>
      </w:tr>
      <w:tr>
        <w:trPr>
          <w:trHeight w:val="15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о-исследовательская деятельност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к Аркт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акция, посвященная Дню туризм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в учреждения горо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ейные уроки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ные уроки: Е. Белинский, Вл. Иванов, А Рейн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К «Милосердие в Лесосибирске: вчера, сегодня, завтра».  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 – День памяти. Линейка, посвященная подвигу Е.Белин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.образован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яд "ДЮП", Школьный музе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внеурочной деятельности: Музейные уро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для малышей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диционная деятельность «Музей истории школы»</w:t>
            </w:r>
          </w:p>
        </w:tc>
      </w:tr>
      <w:tr>
        <w:trPr>
          <w:trHeight w:val="27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Модуль</w:t>
            </w:r>
            <w:r>
              <w:rPr>
                <w:b/>
                <w:sz w:val="28"/>
                <w:szCs w:val="28"/>
              </w:rPr>
              <w:t xml:space="preserve">    САМОУПРАВЛЕНИЕ</w:t>
            </w:r>
          </w:p>
        </w:tc>
      </w:tr>
      <w:tr>
        <w:trPr>
          <w:trHeight w:val="142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ный уровень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 органов класс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 классных угол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й час «Знакомство со школьным парламентом», «Символика школы: гимн, логотип школы»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вовых уголков, уголков  безопасности*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органов классного самоуправ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шефской работ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отчет «Классная жизнь»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классного уголк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органов классного самоуправлени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лассных акций, рейдов,дежурств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траниц класса в социальных сетях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рейтинга класса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омандир одного дня»</w:t>
            </w:r>
          </w:p>
        </w:tc>
      </w:tr>
      <w:tr>
        <w:trPr>
          <w:trHeight w:val="7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 уровен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нформационных стен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ая кампания в    школьный парламент Выборы президента школы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членов Совета обучающихся школ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актива школьного парламента. Анализ деятельности. 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актива школьного парлам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ах Детского движения «Орлята России»</w:t>
            </w:r>
          </w:p>
        </w:tc>
      </w:tr>
      <w:tr>
        <w:trPr>
          <w:trHeight w:val="26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Модуль</w:t>
            </w:r>
            <w:r>
              <w:rPr>
                <w:b/>
                <w:sz w:val="28"/>
                <w:szCs w:val="28"/>
              </w:rPr>
              <w:t xml:space="preserve">   ДЕТСКИЕ ОБЩЕСТВЕННЫЕ ОБЪЕДИНЕНИЯ</w:t>
            </w:r>
          </w:p>
        </w:tc>
      </w:tr>
      <w:tr>
        <w:trPr>
          <w:trHeight w:val="7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жение первых/Орлята Росси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кампания/регистрация: знакомство с Движением первых, направления Орлят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конкурс «Дети одной реки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ие в Орля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ая акция «Теплый подарок», «Арт-видео»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ижения пер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акция:  «Я талан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бирский хоро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ие в активисты Движения пер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фон добрых дел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Щедрый вторник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акция по сбору макулатуры «БумБатл»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ТРИОТ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нарм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этап военно – патриотической игры   «Орленок»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Обелиск»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патриотическая игра «Зарничка»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,12. окт. - Вахта памят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и "Своих не бросаем", «Новый год на фрон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- « День неизвестного солдата»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екабря – День Конституции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та памяти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Урок мужества «Победа ценою в жизнь»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кольный спортивный клуб  «ЛИДЕР» (ШСК)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 «Кросс н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к здоровья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СЛ:  соревнования по настольному теннис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9 - Всероссийский день ходьбы.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СЛ:  соревнования по шахм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настольных иг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 - Всероссийский день самбо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ШСЛ:  соревнования по волейболу (юноши, девуш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орода по скалолазанию на призы Деда Мороза</w:t>
            </w:r>
          </w:p>
        </w:tc>
      </w:tr>
      <w:tr>
        <w:trPr>
          <w:trHeight w:val="2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одуль</w:t>
            </w:r>
            <w:r>
              <w:rPr>
                <w:b/>
                <w:sz w:val="28"/>
                <w:szCs w:val="28"/>
              </w:rPr>
              <w:t xml:space="preserve">     ПРОФОРИЕНТАЦИЯ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ый уровен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 «Профессии моих родителе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ёр. Осенняя неделя добра «Мы вместе создаём будущее!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рисунков  «Учитель-это звучит гордо!»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:  Примерочные профессий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встречи: Профессии моих родителей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Очень важная профессия»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встречи: Профессии моих родителей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е классные часы, виртуальные экскурсии </w:t>
              <w:br/>
              <w:t>Уроки Проектор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кольный уровень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акция «День финансиста» (8 сент.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– 16.10.21 – Краевой семейный финансовый фестиваль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ПК «Милосердие в Лесосибирске: вчера, сегодня, завтра!» - профессия ВОЛОНТЁ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мирная неделя предпринимательства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ориентационный конвент «Дороги, которые мы выбираем!» 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дек. - Единый день работы добровольцев 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тентностная олимпиада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иор Профи»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уровен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 на лучшую Дружину юных пожарны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роект «В гостях у ученого» (экскурсии на предприятия)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окт. – Дни жилищной грамотности Всероссийская профориентационная неделя 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акция «Предпринимательский класс» (ежемесячно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Модуль</w:t>
            </w:r>
            <w:r>
              <w:rPr>
                <w:b/>
                <w:sz w:val="28"/>
                <w:szCs w:val="28"/>
              </w:rPr>
              <w:t xml:space="preserve">      РАБОТА С РОДИТЕЛЯМИ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кольный  уровен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е родительское собрание 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7 окт.- краевой семейный финансовый фестива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пециалистов служб сопровожден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пециалистов служб сопров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с педагогами детского дома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Обучающие вебинары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ической службы помощи семье «Ответственное родительство – счастливое детство»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профилактик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пропагандистские  мероприятия «Ребёнок в безопасности»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 уровен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и по соблюдению эпидемиологических нор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 вопросам льготного питания дете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ости детей во внеурочное время вне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родительск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совет шко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урок «Интернет-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управляющего совет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ительский патруль: акции «Пристегни самое дорогое!», Родитель-водитель! «Ребенок-главный пассажир»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ный уровень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отационного   питания обучающихся, сбор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. урок «Безопасность детей – забота родителей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дорожной безопасност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ки по профилактике гриппа/ОРВИ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ие собрания по вопросам культуры питания, профилактики вредных привычек и зависимостей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ки по профилактике экстремизма/терроризма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встречи по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. урок «За здоровье и безопасность наших детей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 «Семья и семейные ценности»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встречи по профори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родительские собрания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ивидуальный уровень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консультации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пециалистов служб сопровождения: психолог, логопед, социальный педагог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по включению в АИС Навигатор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пециалистов служб сопровождения: психолог, логопед, социальный педагог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 включению в АИС Навигатор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пециалистов служб сопровождения: психолог, логопед, социальный педагог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пециалистов служб сопровождения: психолог, логопед, социальный педагог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одуль</w:t>
            </w:r>
            <w:r>
              <w:rPr>
                <w:b/>
                <w:sz w:val="28"/>
                <w:szCs w:val="28"/>
              </w:rPr>
              <w:t xml:space="preserve">      Профилактика и безопасность</w:t>
            </w:r>
          </w:p>
        </w:tc>
      </w:tr>
      <w:tr>
        <w:trPr>
          <w:trHeight w:val="240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ДДТТ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: «Мой безопасный путь» (ознакомление с планом схемой «Дом-школа-дом»)  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ада дорожной безопасности  (9-18 сент)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отряда ЮИДД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месячник «Безопасная железная дорог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социальная акция «Пассажир»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«Знатоки дорожных правил»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инспектором ГИБДД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Безопасные каникулы»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акция «ЮИДовские чтения»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 конкурса «Безопасное колесо» (3-4 кл.)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да дорожной безопасности (16-25 ок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дорожной безопасности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по ПДД  «Семья – за безопасность на дорогах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курс на лучшую памятку для участников дорожного движения «На дороге без ошибо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Знатоки дорожных правил» - школьный этап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по ПДД «Стань заметнее»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и «Наших видно!», «Безопасная горка»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«Подросток»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ведомственная профилактическая акция «Правильный выбор»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ада дорожной безопасности  9-18 дек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на  макетах по ПД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представителями О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 отряда ЮИ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ДД по плану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в кабинет ПД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пятиминутки по ПДД</w:t>
            </w:r>
          </w:p>
        </w:tc>
      </w:tr>
      <w:tr>
        <w:trPr>
          <w:trHeight w:val="7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формирования вредных привычек, заболевани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горячего питания в школ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здоровья (профилактика гриппа и коронавирусной инфекци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аспорта здоровья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и по соблюдению эпидемиологических нор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Мы против СПИД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патруль – рейд  «Скажи курению нет!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уголков здоровья: Вместе против коронавиру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профилакти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«За здоровье и безопасность наших детей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Я выбираю спорт как альтернативу пагубным привычкам»*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: «Здоровый образ жизн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ая гигиена обучающих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и внеплановые медицинские осмотры обучающихся, диспансер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ая эвак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итания</w:t>
            </w:r>
          </w:p>
        </w:tc>
      </w:tr>
      <w:tr>
        <w:trPr>
          <w:trHeight w:val="341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опасного поведения, безнадзорности и правонарушений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: «Помоги пойти учиться!», «Досуг»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го паспорта школы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работы школьной службы медиации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очный Совет по профилактике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сент. – Акции «Свеча памяти», Акция «Мир на ладони» ,  «Я рисую Мир»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памяти «Прерванный урок»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 - 15.09- Неделя безопасност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«ШАНС» (для обучающихся «группы риска»)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условий проживания учащихся (совместные рейды со службами сопровождения)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«Закон и де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А ты в форме?»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- Всероссийский урок безопасности школьников в сети Интернет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0 – День гражданской обороны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оября – День прав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Остановим насилие против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защите персональных данных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 безопасности «Моя безопасная школа»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дек. Краевая акция «Знай свои права - управляй своим будущи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т-ботом для подростков и молодежи « Лучше знать», знакомство с приложением Заступник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ие занятия по ОБЖ «Шок –уроки»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обу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профил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представителями МЧС, ПДН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ПБ по плану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е классные часы 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школьного проекта: «Мои права-моя ответств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илактика суицидального поведения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  <w:szCs w:val="20"/>
              </w:rPr>
              <w:t>Организация психологической службы «Телефон доверия»</w:t>
            </w:r>
          </w:p>
          <w:p>
            <w:pPr>
              <w:pStyle w:val="Style19"/>
              <w:rPr/>
            </w:pPr>
            <w:r>
              <w:rPr>
                <w:rStyle w:val="Style15"/>
                <w:rFonts w:cs="Times New Roman"/>
                <w:color w:val="000000"/>
                <w:sz w:val="20"/>
                <w:szCs w:val="20"/>
              </w:rPr>
              <w:t xml:space="preserve">Запуск работы школьной службы медиации. </w:t>
            </w:r>
          </w:p>
          <w:p>
            <w:pPr>
              <w:pStyle w:val="Style19"/>
              <w:rPr>
                <w:rStyle w:val="Style15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Три П: понимаем, принимаем, помогаем» (для ОВЗ/инвалид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лассных часов, бесед, лекций на тему «Безопасность в сети Интернет»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уровня воспитанности, уровня сотрудничества в классных коллектив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о – педагогическое сопровождение  обучающихся группы риска, детей участников С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ое консультирование   по вопросам проблемных взаимоотношений в семь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служба медиации: профилактика конфликтных ситуаций в ученическом коллективе. Вместе против буллинга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ий: «Выявление ранних суицидальных признаков у несовершеннолетних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Три П: понимаем, принимаем, помогаем» (для ОВЗ/инвалидов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уск работы Школьной службы меди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оциальных сетей обучающихся с целью раннего выявления признаков психологического неблагополучия</w:t>
            </w:r>
          </w:p>
        </w:tc>
      </w:tr>
      <w:tr>
        <w:trPr>
          <w:trHeight w:val="300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   КЛАССНОЕ РУКОВОДСТВО   </w:t>
            </w:r>
          </w:p>
        </w:tc>
      </w:tr>
      <w:tr>
        <w:trPr>
          <w:trHeight w:val="48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тодическ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совет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ный потенциал единого образовательного пространств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вые нормативные и методические акт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вное совещание «КТП ВР    на  учебн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классных руководителей «Организация внеурочной деятельности в школ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«Документация кл. рук-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ниторинг внеурочной занятости дет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педагогов ДО «Программа доп.образования в школ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ский лекторий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методическими материалами: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ирование о создании чат-бота для подростков и молодежи « Лучше знать», знакомство с приложением Заступник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педагогов ДО:  Мониторинг реализации ДОП  за 1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 контроль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классных руководителей «Регламент  профилактический работы в школе»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ум практик профилактической работы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классными руководителями по итогам 1 четвер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кл. руководител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оворим о важном»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 контро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лекторий «Презентация «Профилактика буллинга: технологии профилактики и алгоритмы действия педагогов в ситуации буллинга»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педагогов с методическими рекомендациями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е «Позитивное мышление, эмоции, жизнестойкость: учимся управлять собой»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о вопросам воспитания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Битва наставников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ский лекторий «Выявление ранних суицидальных признаков у несовершеннолетних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классных руководителей «Детские общественные организации и объединения»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 контроль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вышения квалификации по вопросам воспитания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классными руководителями по итогам 2 четверти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молодого классного руководител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еседование с классными руководителями по итогам педагогического наблюд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ский всеобуч «Правила организованной перевозки групп детей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марафон  классных руководителей (ГМО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молодого классного руководител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илактической работы с обучающимися –инофонами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ВНЕШКОЛЬНЫЕ МЕРОПРИЯТИЯ</w:t>
            </w:r>
          </w:p>
        </w:tc>
      </w:tr>
      <w:tr>
        <w:trPr>
          <w:trHeight w:val="29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евой уровен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фестиваль спортивно-технического творчества «Техно-старт»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конкурс «Символы России. Символы края. Символы семьи»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е/краевое родительское собра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ская ел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нсивные школы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родской уровен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ект «Огневые рубежи. 1941-1945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ник2.2 (МЦ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т военно-патриотических клубов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но-пешеходные экскурсии по г. Лесосибирску, г. Енисейс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Классные встреч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онный тур «Красноярск собирает друзей»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Классные встреч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мориальные мероприятия,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краевого конкурса «Зимняя планета детства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форум РДДМ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 проект  «Мы единое целое!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од выходного дня </w:t>
            </w:r>
          </w:p>
        </w:tc>
      </w:tr>
      <w:tr>
        <w:trPr>
          <w:trHeight w:val="29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ская библиоте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продлё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любителей настольных игр «Фиш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День лермонтовской поэзии в библиотек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, викторина «Книга наш друг и помощник»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иблиопродлё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луб любителей настольных игр «Фишка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иблиопродлё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луб любителей настольных игр «Фишка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иблиопродлёнк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луб любителей настольных игр «Фишка»</w:t>
            </w:r>
          </w:p>
        </w:tc>
      </w:tr>
      <w:tr>
        <w:trPr>
          <w:trHeight w:val="299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СОЦИАЛЬНОЕ ПАРТНЕРСТВО</w:t>
            </w:r>
          </w:p>
        </w:tc>
      </w:tr>
      <w:tr>
        <w:trPr>
          <w:trHeight w:val="29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взаимодействие с учреждениями города/кр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нятости детей в системе ДО: ЦДО, ДЮСШ, ДХШИ, Стадион «Тру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программ ДО: ОВД, М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совместной ВР с Мол.цен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 межведомственного взаимодействия по вопросам профилактики: ОВД, ГИБДД, Центр семьи, Детский д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профильной подготовки совместно с ОВД, МЧС, СибЮИ, ССУЗы г. Лесосибирска, г. Красноярска (Дни открытых дверей, экскурсии, проф.пробы)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ие встречи с сотрудниками ОВД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юнармейцев: клуб «Афганец», Молодежный центр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нтерская деятельность: Дом инвалидов, Центр Спиридоновский, Общество «Симба», Благотворительный центр «Счастливая семья», гор. библиотека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го проекта «Классные встречи»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ие встречи с сотрудниками ОВД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юнармейцев: клуб «Афганец», Молодежный центр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онная деятельность: выставочный зал, Музей леса, Спасательная станция, Пожарная часть, туристический центр «Меридиан»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 деятельность: литературный клуб Радуга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го проекта «Классные встречи»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ие встречи с сотрудниками ОВД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юнармейцев: клуб «Афганец», Молодежный центр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досуговые мероприятия: театр Поиск, к-т Луч, ДК Магистраль, ДК Сибирь, ДК ЛДК-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ская деятельность: Дом инвалидов, Центр Спиридоновский, Общество «Симба», гор. библиоте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творительный центр «Счастливая семья»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ПРЕДМЕТНО - ПРОСТРАНСТВЕННАЯ СРЕДА</w:t>
            </w:r>
          </w:p>
        </w:tc>
      </w:tr>
      <w:tr>
        <w:trPr>
          <w:trHeight w:val="254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ормительская деятельнос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ных кабинетов: классный уголок, уголок безопасности, правовой уго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флагштока, оформление уголка Государственные симв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тендов ШСК, РДДМ, Школьного парламента, стендов по безопасности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йный дизайн: оформление фотозоны ко Дню учител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хта памяти В.Иванова, А Рейна - оформление передвижной выстав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яя неделя добра: операция БУНТ, фотовыставка «Растем вмес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омнаты детских инициати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формление школьных пространств 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ытийный дизайн: выставка детского творчества, посв. Дню Матери; 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Мы единое целое!»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спозиция «День Героев Отечества»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музейная выставка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йный дизайн: Рождественские окн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журства по школе, классу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сопровождение мероприятий на сайте школы, в соц.групп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 школьной газе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школьного пространства Движения первых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тенда по здоровому питанию, уголка самообслуживания в столовой</w:t>
            </w:r>
          </w:p>
        </w:tc>
      </w:tr>
      <w:tr>
        <w:trPr>
          <w:trHeight w:val="205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ое пространств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книжных выставок, посвященных юбилярам-писателям</w:t>
            </w:r>
          </w:p>
          <w:p>
            <w:pPr>
              <w:pStyle w:val="Style19"/>
              <w:rPr/>
            </w:pPr>
            <w:r>
              <w:rPr>
                <w:rStyle w:val="Fontstyle01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уголка читател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книжных выставок, посвященных юбилярам-писателям: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окт. -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210 л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со дня рождени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М.Ю.Лермонтов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книжных выставок, посвященных юбилярам-деятелям:    </w:t>
            </w:r>
          </w:p>
          <w:p>
            <w:pPr>
              <w:pStyle w:val="Style19"/>
              <w:rPr/>
            </w:pPr>
            <w:r>
              <w:rPr>
                <w:rStyle w:val="11"/>
                <w:bCs/>
                <w:sz w:val="18"/>
                <w:szCs w:val="18"/>
              </w:rPr>
              <w:t>9 ноября -</w:t>
              <w:tab/>
            </w:r>
            <w:r>
              <w:rPr>
                <w:rStyle w:val="11"/>
                <w:sz w:val="18"/>
                <w:szCs w:val="18"/>
              </w:rPr>
              <w:t>95 лет со дня рождения Александры Николаевны Пахмут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bCs/>
                <w:sz w:val="18"/>
                <w:szCs w:val="18"/>
              </w:rPr>
              <w:t>13 ноября</w:t>
            </w:r>
            <w:r>
              <w:rPr>
                <w:rStyle w:val="11"/>
                <w:i/>
                <w:iCs/>
                <w:color w:val="5C5B5E"/>
                <w:sz w:val="18"/>
                <w:szCs w:val="18"/>
              </w:rPr>
              <w:t>—</w:t>
            </w:r>
            <w:r>
              <w:rPr>
                <w:rStyle w:val="11"/>
                <w:color w:val="5C5B5E"/>
                <w:sz w:val="18"/>
                <w:szCs w:val="18"/>
              </w:rPr>
              <w:t xml:space="preserve"> </w:t>
            </w:r>
            <w:r>
              <w:rPr>
                <w:rStyle w:val="11"/>
                <w:sz w:val="18"/>
                <w:szCs w:val="18"/>
              </w:rPr>
              <w:t>295 лет со дня рождения А.В. Суворова, русского полководца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2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2025 год – год Защитников Оте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45"/>
        <w:gridCol w:w="1706"/>
        <w:gridCol w:w="46"/>
        <w:gridCol w:w="375"/>
        <w:gridCol w:w="141"/>
        <w:gridCol w:w="1799"/>
        <w:gridCol w:w="611"/>
        <w:gridCol w:w="1657"/>
        <w:gridCol w:w="283"/>
        <w:gridCol w:w="328"/>
        <w:gridCol w:w="1940"/>
        <w:gridCol w:w="142"/>
        <w:gridCol w:w="44"/>
        <w:gridCol w:w="2127"/>
        <w:gridCol w:w="2126"/>
      </w:tblGrid>
      <w:tr>
        <w:trPr>
          <w:trHeight w:val="2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</w:tc>
        <w:tc>
          <w:tcPr>
            <w:tcW w:w="14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   КЛЮЧЕВЫЕ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кольны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Конкурс«Абилимпикс» (для детей ОВЗ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ый фестиваль в рамках  проекта  Край мой северный!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Начальная школа -  детскому саду».  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конкурс исследовательских краеведческих работ «Моё Красноярье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конкурс социальных инициатив «Мой край – мое дело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ческий конкур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городского проекта  ««Край мой северный!».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омонд лучших учащихся «Звездопад успех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.конкурс «Голос школы»в рамках  городского проекта  « «Край мой северный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концерт гор.проекта «Край мой северны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акция «Большая перемена»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ремония поднятия/спуска государственного флага РФ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ячник военно-патриотической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Года Семь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женский празд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школьный проект «Маслениц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фитнес – фестиваль «День чемпионов»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открытых двере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монд отличников и удар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ускной  вечер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еженед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яя школа здоровья</w:t>
            </w:r>
          </w:p>
        </w:tc>
      </w:tr>
      <w:tr>
        <w:trPr>
          <w:trHeight w:val="99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ы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мужества  (Междунар. день памяти жертв Холокост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01 – День снятия блокады Ленинграда)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кция «Блокадный хлеб»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урок «Мой любимый город Лесосибирск, 50-лет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и мужест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ные встречи «Горжусь тобою, папа!»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ные мероприятия, посв. 8 мар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мужества «Люди Победы. Лишь бы не было войн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дуль</w:t>
            </w:r>
            <w:r>
              <w:rPr>
                <w:b/>
                <w:sz w:val="28"/>
                <w:szCs w:val="28"/>
              </w:rPr>
              <w:t xml:space="preserve">    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рсы внеурочной деятельности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 доп.образования: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бототехника,  Наука с увлечение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 внеурочной деятельности  Юный финансис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йны русского языка, Учение с увлечением</w:t>
            </w:r>
          </w:p>
        </w:tc>
      </w:tr>
      <w:tr>
        <w:trPr>
          <w:trHeight w:val="197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ая деятельность: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а «Разговор о важном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недельно)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День российской печати. 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День студент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БРИКС (тема о международных отношениях).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Бизнес и технологическое предпринимательство.  Искусственный интеллект и человек.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Что значит служить Отечеств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Арктика – территория развития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Международный женский день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Массовый спорт в Росси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День воссоединения Крыма и Севастополя с Росси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Моя малая Родина (региональный и местный компонент).  Герои космической отрасли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Гражданская авиация Росси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 Медицина Росси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Что такое успех? (ко Дню труда). 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80-летие Победы в Великой Отечественной войн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Жизнь в Движении.  Ценности, которые нас объединяют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ые марафоны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мпиада для учащихся начальной школы  «Сибирячок».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рок Цифры» по теме «Технологии, которые предсказывают погод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е «Курчатовские чтения» г.Енисейск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- 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НПК - младшее звено</w:t>
            </w:r>
          </w:p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евнования по моделированию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Всемирный день театр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Урок памяти о геноциде советского народа нацистами и их пособникам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День Земли</w:t>
            </w:r>
          </w:p>
          <w:p>
            <w:pPr>
              <w:pStyle w:val="21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День Победы-уроки муж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нсивные школы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мая - </w:t>
            </w:r>
          </w:p>
          <w:p>
            <w:pPr>
              <w:pStyle w:val="1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славянской письменности и культур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июня-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защиты детей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июня -   День Ис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Мы граждане России»</w:t>
            </w:r>
          </w:p>
        </w:tc>
      </w:tr>
      <w:tr>
        <w:trPr>
          <w:trHeight w:val="1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ая творческая деятельность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Зимняя планета детства»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иртуальный хор»</w:t>
            </w:r>
          </w:p>
          <w:p>
            <w:pPr>
              <w:pStyle w:val="Style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ДПИ «Подвиг Е.С. Белинског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 – День книгодарения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юных чтецов "Живая классика"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ля детей ОВЗ) 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здник «Прощание с 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варем»(1 кл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03 Всероссийская Неделя детской и юношеской книги  </w:t>
            </w:r>
          </w:p>
          <w:p>
            <w:pPr>
              <w:pStyle w:val="Normal"/>
              <w:spacing w:lineRule="auto" w:line="240" w:before="0" w:after="0"/>
              <w:ind w:left="-5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ДП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й мой северный!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мках городского проект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 фестиваль «Таланты без границ» Открытый конкурс детского и молодёжного эстрадного творчества «Бра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июня-  </w:t>
            </w:r>
          </w:p>
          <w:p>
            <w:pPr>
              <w:pStyle w:val="13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защиты детей</w:t>
            </w:r>
          </w:p>
          <w:p>
            <w:pPr>
              <w:pStyle w:val="13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июня - Пушкинский день России</w:t>
            </w:r>
          </w:p>
          <w:p>
            <w:pPr>
              <w:pStyle w:val="13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чение с увлечением»е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урок: Путешествие в страну кни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: «Как продлить книге жизн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 «Сталинград: 200 дней мужества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яя неделя добра «Мы вместе  создаем будущее!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апреля - День российского парламентариз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мая – международ. день семь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еждународная акция «Читаем детям о войн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стиваль ГТО (зимний)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Стиль жизни-здоровье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Спорт – альтернатива пагубным привычкам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ртакиада для начальной школы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апреля – «День здоровья»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стиваль ГТО 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стиваль ГТО  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первенство города и чемпионат города по скалолаз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оссийский азимут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40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о-исследовательская деятельность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ейные уроки , посвященные истории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уск проекта «Наш школьный двор – территория радост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уск проекта «Школа-ровесница город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ейные уроки, посвященные  истории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тельный проект «Герои нашего времени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ейный урок: 80 –летие Победы в ВОВ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екта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й школьный дв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ейные уроки, посвящённые 9 мая  </w:t>
              <w:br/>
              <w:t>Акции:  Бессмертный полк», «Огонь Памяти», «Георгиевская ленточка»,«Помним!Гордимс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хта памяти. Вечный ого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июня – день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тельный проект «Герои нашего времени»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Мой школьный двор</w:t>
            </w:r>
          </w:p>
        </w:tc>
      </w:tr>
      <w:tr>
        <w:trPr>
          <w:trHeight w:val="74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культура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стские городские соревнования «Рождественский калейдоскоп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и финансовой грамотности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марта – День Земли, интерактивная иг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й проек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и финансовой грамотности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редпринимателя</w:t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bCs/>
              </w:rPr>
              <w:t>Модуль</w:t>
            </w:r>
            <w:r>
              <w:rPr>
                <w:b/>
                <w:sz w:val="20"/>
                <w:szCs w:val="20"/>
              </w:rPr>
              <w:t xml:space="preserve">    САМО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уровень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членов Совета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информационных стен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шефской работы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курс «Командир одного дня» 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шефской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А ты в форме?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няя сессия школьного парламент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конференция активов классов и школьного парламент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ная кампания в школьный парла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членов Совета школ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«Лучший командир класса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шефской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«А ты в форме?»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 – День местного самоуправ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членов Совета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еятельности органов школьного самоуправ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нсивные школы Краевого школьного парламента</w:t>
            </w:r>
          </w:p>
        </w:tc>
      </w:tr>
      <w:tr>
        <w:trPr>
          <w:trHeight w:val="77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ный уровень 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классных угол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еятельности органов классного самоуправ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ние классных акций, рейдов,экологических десантов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 «Символика класса»   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правовых уголков, уголков  безопас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рейтинга активности класс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. час «История школьного парламента»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лассный час «Российское  Классный час «Возможности Движения первых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ыборы / довыборы органов классного самоуправ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50 добрых дел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классных угол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отчет» Классная жизнь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еятельности органов классного самоуправления/ творческий отчет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Виртуальный музей школы» - экспедиционные задания классов</w:t>
            </w:r>
          </w:p>
        </w:tc>
      </w:tr>
      <w:tr>
        <w:trPr>
          <w:trHeight w:val="2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</w:t>
            </w:r>
            <w:r>
              <w:rPr>
                <w:rFonts w:cs="Times New Roman" w:ascii="Times New Roman" w:hAnsi="Times New Roman"/>
                <w:b/>
              </w:rPr>
              <w:t xml:space="preserve">   ДЕТСКИЕ ОБЩЕСТВЕННЫ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Сетевые акции: « Блокадная ласточка», «Блокадный хлеб», День космонавтики, Победа русских воинов на Чудском озере (18-20 апр.), День ликвидации последствий радиационных катастроф (26-28 апр.)</w:t>
            </w:r>
          </w:p>
        </w:tc>
      </w:tr>
      <w:tr>
        <w:trPr>
          <w:trHeight w:val="77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Движение первых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первичной организации Движения пер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школьного совета лидеров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ая акция «Подари книгу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вящение  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лята России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и «День смеха», «Будь здоров», «Мой космос», «День Земли» 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вящение в Движение первых 19 мая)  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«Арт-набережной»,  Серия уличных фестивалей «Артфест  Движения перв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ТРИОТ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нарм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евой фестиваль музеев, патриотич. клубов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хта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отр песни и строя юнармейце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ональный конкурс по строевой подготовке среди юнармейцев, ВПК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естр ВВПД Юнармия 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.04 -21.04 - Пост № 1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енно-патриотическая игра «Орленок»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ахта памяти 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граждение юнармейского актива и отличников Пост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хта памяти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тняя выездная школа Юнармии</w:t>
            </w:r>
          </w:p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ция «Свеча памяти»</w:t>
            </w:r>
          </w:p>
        </w:tc>
      </w:tr>
      <w:tr>
        <w:trPr>
          <w:trHeight w:val="77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кольный спортивный  клуб (ШСК) «ЛИДЕР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СЛ:  соревнования по баскетболу ,    конькобежному спорту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СЛ:  соревнования по лыжным гонка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стрельб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турнир по пляжной борьб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СЛ:  соревнования по мини-футболу (юноши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СЛ:  соревнования по мини-футболу (дев.), регб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СЛ:  соревнования по лёгкой атлетик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тняя площадка ШСК</w:t>
            </w:r>
          </w:p>
        </w:tc>
      </w:tr>
      <w:tr>
        <w:trPr>
          <w:trHeight w:val="253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Модуль</w:t>
            </w:r>
            <w:r>
              <w:rPr>
                <w:b/>
              </w:rPr>
              <w:t xml:space="preserve">     ПРОФОРИ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 уровен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уроки «ПроеКТОр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«Есть такая профессия – Родину защищать!»1-11 кл.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проект «Билет в будущее»3-11 к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уроки «ПроеКТОрия»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еля профориентации:  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фессия – путь к успеху»,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марта – День защиты прав потребителя (акция)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еК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стиваль  «ЮниорПрофи»(с10ле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стендов по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уроки «ПроеК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й десант: операция «Бунт»*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уроки «ПроеКТОрия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. профориентац. акция «Большая перемена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«Время выбирать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Конкурс рисунков по  Профессия в картинках»    «Радуга профессий» 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ый уровен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еКТОр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очная професс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встречи: Профессии наших родителе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еКТОр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очная професс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встречи: приглашенный г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еКТОр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очная професс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встреч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ые экскурс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еКТОр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очная професс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встреч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ые экскурсии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еКТОр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очная професс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встреч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ые экскурс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еКТОр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очная професс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встречи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bCs/>
              </w:rPr>
              <w:t>Модуль</w:t>
            </w:r>
            <w:r>
              <w:rPr>
                <w:b/>
              </w:rPr>
              <w:t xml:space="preserve">      РАБОТА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кольный  уровень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 вебинары «Ответственное родительство» / Консультации специалистов служб сопровождения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родительские собрания</w:t>
            </w:r>
          </w:p>
        </w:tc>
      </w:tr>
      <w:tr>
        <w:trPr>
          <w:trHeight w:val="120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й уровен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по вопросам льготного питания д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ля родителей будущих первокласснико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кола будущих первокласс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уровня  удовлетворенности родителей качеством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углый стол по вопросам работы с опекаемыми детьми.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е родительского комите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школьное родительское собр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управляющего совета школ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по профилактик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ый стол по вопросам работы с опекаемыми деть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по профилактик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и по соблюдению эпидемиологических нор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ный уровень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мятки на тему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филактика гриппа/ОРВИ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«Новые социально-негативные явления в детско-молодежной среде: ПАВ»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мятки на тему: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иль воспитания в семь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авила общения в родительских чата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. собрание «Соцсети и подросто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мятки по профилактике экстремизма/терроризм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 по вопросам культуры питания, профилактики вредных привычек и зависимост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. урок «За здоровье и безопасность наших дет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ки по профилактике суицидального поведения д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 по вопросам антитерр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еда «Безопасность в период летних каникул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занятости в период летних канкул</w:t>
            </w:r>
          </w:p>
        </w:tc>
      </w:tr>
      <w:tr>
        <w:trPr>
          <w:trHeight w:val="553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ый уровень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е консультации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и специалистов служб сопровождения   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специалистов служб сопровождения: психолог, логопед, социальный педагог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bCs/>
              </w:rPr>
              <w:t>Модуль</w:t>
            </w:r>
            <w:r>
              <w:rPr>
                <w:b/>
              </w:rPr>
              <w:t xml:space="preserve">    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рофилактика и 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ДДТ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ельский патруль: «Ответственный родитель-водитель»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и по ПДД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по ПП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ая социальная акция «Пешеход на переход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ада дорожной безопасности: «Семья – за безопасность на дорогах»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апреля – День памяти жертв Чернобыльской катастроф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ая социальная акция «Крути педали правильно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да дорож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на  макетах по ПДД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 соревнования по ПДД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проект «Мои права, моя ответственность!»</w:t>
            </w:r>
          </w:p>
        </w:tc>
      </w:tr>
      <w:tr>
        <w:trPr>
          <w:trHeight w:val="1543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формирования вредных привычек, заболев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 Здоровье молодежи - богатство края», Инструктажи по соблюдению эпидемиологических норм, правил техники безопасност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ая акция «Молодёжь выбирает жизнь» (10 февраля – 10 апреля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я «Подросток», «Школьный патруль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марта –Международный день борьбы с наркоманией,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арта – День борьбы с туберкулезо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ые выставки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ти и преступность»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тветственность молодежи перед законом», «Наркобед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ая акция «Молодёжь выбирает жизнь» (10 февраля – 10 апреля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ция «Подросток», «Школьный патруль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наркотическая акция «Живи здорово!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и «Стиль жизни-здоровье!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журнала дежурства по школ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проект «Мои права, моя ответственность!»</w:t>
            </w:r>
          </w:p>
        </w:tc>
      </w:tr>
      <w:tr>
        <w:trPr>
          <w:trHeight w:val="1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опасного поведения, безнадзорности и правонаруш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и здоровь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по профилактик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уч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нировочная эвакуац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Опозданиям бой!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ая профилактическая акция: «Большое родительское собран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по профилактик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у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д «Подросток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ет по профилактик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уч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пропагандистские  мероприятия «Ребёнок в безопасност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Остановим насилие против детей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апр. - День пожарной охраны. Единый  ур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Ж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по профилактик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у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питан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акция «Добровольцы –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нировочная эвакуац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 соревнования по пожарной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ы социальной поддержки семей с участниками СВ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проект «Мои права, моя ответственность!»</w:t>
            </w:r>
          </w:p>
        </w:tc>
      </w:tr>
      <w:tr>
        <w:trPr>
          <w:trHeight w:val="1310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илактика суицидального поведени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ский лекторий «Новые социально-негативные явления в детской и молодежной среде: ПАВ»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социальных сетей обучающихся с целью раннего выявления признаков психологического неблагополучия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ельский лекторий «Порядок межведомственного взаимодействия по профилактике суицидального поведения подростков»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  «Вместе против насил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ольная служба медиации: Скажем НЕТ буллингу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ая психологическая игра «Неделя психологического здоровья»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ольная служба медиации: профилактика конфликтных ситуаций в ученическом коллектив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службы медиации «Школьный патруль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проект «Мои права, моя ответственность!»</w:t>
            </w:r>
          </w:p>
        </w:tc>
      </w:tr>
      <w:tr>
        <w:trPr>
          <w:trHeight w:val="300" w:hRule="atLeast"/>
          <w:cantSplit w:val="true"/>
        </w:trPr>
        <w:tc>
          <w:tcPr>
            <w:tcW w:w="1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   Классное руководство   (методическая рабо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ческ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 кл.руководителей «Анализ работы с классом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е. Планирование ВР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е».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 этап профессионального конкурса «Учитель года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уск летней оздоровительной кампан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деятельности советника по воспитанию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 контроль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классными руководителями по вопросам профилактики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й марафон  классных руководителей: Заседание Штаба воспитательной работы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кл.рук-лей «Корректировка планов ВР. Обзор нацпроектов на период 2025-20230 г.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 контроль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 Педагогические чтения.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классными руководителями по итогам 3 четверти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 повышения квалификации по вопросам воспит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эффективных практик по профилактической работе в шко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Штаба воспитательной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 контроль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занятости детей на лет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воспитательной работы: атлас воспитательных практик в школе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классными руководителями по вопросам профилактики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работы за го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еседование с классными руководителями по итогам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Штаба воспита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 рейтинга «Лучший класс года, лучший командир класса,объеди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пришкольного лагеря Заседание Штаба воспитательной работы: Анализ ВР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37"/>
        <w:gridCol w:w="2193"/>
        <w:gridCol w:w="3139"/>
        <w:gridCol w:w="338"/>
        <w:gridCol w:w="2667"/>
        <w:gridCol w:w="2868"/>
        <w:gridCol w:w="2828"/>
      </w:tblGrid>
      <w:tr>
        <w:trPr>
          <w:trHeight w:val="299" w:hRule="atLeast"/>
          <w:cantSplit w:val="true"/>
        </w:trPr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ВНЕШКОЛЬНЫЕ МЕРОПРИЯТИЯ</w:t>
            </w:r>
          </w:p>
        </w:tc>
      </w:tr>
      <w:tr>
        <w:trPr>
          <w:trHeight w:val="299" w:hRule="atLeast"/>
          <w:cantSplit w:val="true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евой уровень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фестиваль спортивно-технического творчества «Техно-старт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ые конкурсы: «Символы России. Символы края. Символы семь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Красноярь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й край-мое дел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молодёжный форум «Научно- технический потенциал Сибир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Года Семьи в России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ая НП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Академия предпринимательств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конкурс «Без срока давности»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ое/краевое родительское собр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нсивные школы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Пушкинская карта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02" w:hRule="atLeast"/>
          <w:cantSplit w:val="true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родской уровень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этап краевого конкурса «Зимняя планета детства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но-пешеходные экскурсии по г. Лесосибирску, г. Енисейск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Классные встреч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мориальные мероприятия, посв. Дню воинов –интернационалистов, 23 февраля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урсионный тур «Красноярск собирает друзей»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Классные встреч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 проект  «Край мой северный!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ход выходного дня </w:t>
            </w:r>
          </w:p>
        </w:tc>
      </w:tr>
      <w:tr>
        <w:trPr>
          <w:trHeight w:val="299" w:hRule="atLeast"/>
          <w:cantSplit w:val="true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одская библиотека</w:t>
            </w:r>
          </w:p>
        </w:tc>
        <w:tc>
          <w:tcPr>
            <w:tcW w:w="14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Библиопродлёнк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тельный проект «Люди Победы. Последний полк. Уходящее поколение ветеранов»</w:t>
            </w:r>
          </w:p>
        </w:tc>
      </w:tr>
      <w:tr>
        <w:trPr>
          <w:trHeight w:val="299" w:hRule="atLeast"/>
          <w:cantSplit w:val="true"/>
        </w:trPr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СОЦИАЛЬНОЕ ПАРТНЕРСТВО</w:t>
            </w:r>
          </w:p>
        </w:tc>
      </w:tr>
      <w:tr>
        <w:trPr>
          <w:trHeight w:val="1977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взаимодействия   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занятости детей в системе ДО: ЦДО, ДЮСШ, ДХШИ, Стадион «Труд», ФК Ени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ведомственное взаимодействие по вопросам профилактики: ОВД, ГИБДД, ентр семьи, Детский дом 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нтерская деятельность: Дом инвалидов, Центр Спиридоновский, Общество «Симба», Благотворительный центр «Счастливая семья», гор. библиотека 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оциального проекта «Классные встречи»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онная деятельность: выставочный зал, Музей леса, Спасательная станция, Пожарная часть, туристический центр «Меридиан»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ная деятельность: литературный клуб Радуга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оциального проекта «Классные встречи»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-досуговые мероприятия: театр Поиск, к-т Луч, ДК Магистраль, ДК Сибирь, ДК ЛДК-1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нтерская деятельность: Дом инвалидов, Центр Спиридоновский, Общество «Симба», гор. библиотека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творительный центр «Счастливая семья»</w:t>
            </w:r>
          </w:p>
        </w:tc>
      </w:tr>
      <w:tr>
        <w:trPr>
          <w:trHeight w:val="299" w:hRule="atLeast"/>
          <w:cantSplit w:val="true"/>
        </w:trPr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ПРЕДМЕТНО - ПРОСТРАНСТВЕННАЯ СРЕДА</w:t>
            </w:r>
          </w:p>
        </w:tc>
      </w:tr>
      <w:tr>
        <w:trPr>
          <w:trHeight w:val="2085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ормительская деятельность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классных кабинетов: классный уголок, уголок безопасности, правовой угол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стендов ШСК, РДДМ, Школьного парламента, стендов по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стенда по здоровому питанию, уголка самообслуживания в столовой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ытийный дизайн: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 воинской Славы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жусь тобою, пап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хта памяти В.Иванова - оформление передвижной выстав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иртуального музея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ытийный дизайн: выставка детского творчества, посв. Дню 8 Марта;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Край мой северный!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енняя неделя добра: операция БУНТ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ытийный дизайн: Маслениц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озиция «День Победы»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ная музейная выставк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ытийный дизайн:  Последний звонок</w:t>
            </w:r>
          </w:p>
        </w:tc>
        <w:tc>
          <w:tcPr>
            <w:tcW w:w="2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журства по школ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у памятника Е.Белин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сопровождение мероприятий на сайте школы, в соц.группа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уск школьной газеты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Летнее чтение с увлечением»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Style w:val="11"/>
                <w:bCs/>
                <w:sz w:val="18"/>
                <w:szCs w:val="18"/>
              </w:rPr>
              <w:t xml:space="preserve">28 мая </w:t>
            </w:r>
            <w:r>
              <w:rPr>
                <w:rStyle w:val="11"/>
                <w:sz w:val="18"/>
                <w:szCs w:val="18"/>
              </w:rPr>
              <w:t>- 285 лет со дня рождения Федота Ивановича Шубина, скульптор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отечное пространство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книжных выставок, посвященных  </w:t>
            </w:r>
          </w:p>
          <w:p>
            <w:pPr>
              <w:pStyle w:val="Style19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 xml:space="preserve">15 </w:t>
            </w:r>
            <w:r>
              <w:rPr>
                <w:rStyle w:val="11"/>
                <w:bCs/>
                <w:sz w:val="18"/>
                <w:szCs w:val="18"/>
              </w:rPr>
              <w:t xml:space="preserve">января </w:t>
            </w:r>
            <w:r>
              <w:rPr>
                <w:rStyle w:val="11"/>
                <w:sz w:val="18"/>
                <w:szCs w:val="18"/>
              </w:rPr>
              <w:t>- 230 лет со дня рождения Александра Сергеевича Грибоедова, поэт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bCs/>
                <w:sz w:val="18"/>
                <w:szCs w:val="18"/>
              </w:rPr>
              <w:t>17  января -</w:t>
            </w:r>
            <w:r>
              <w:rPr>
                <w:rStyle w:val="11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11"/>
                <w:sz w:val="18"/>
                <w:szCs w:val="18"/>
              </w:rPr>
              <w:t>165 лет со дня рождения Антона Павловича Чехова, русского писа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уголка читателя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книжной выставки, посвященной  </w:t>
            </w:r>
          </w:p>
          <w:p>
            <w:pPr>
              <w:pStyle w:val="Style19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b/>
                <w:bCs/>
                <w:sz w:val="18"/>
                <w:szCs w:val="18"/>
              </w:rPr>
              <w:t xml:space="preserve">  </w:t>
            </w:r>
            <w:r>
              <w:rPr>
                <w:rStyle w:val="11"/>
                <w:sz w:val="18"/>
                <w:szCs w:val="18"/>
              </w:rPr>
              <w:t>135 лет со дня рождения Бориса Леонидовича Пастернака, писателя, поэт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b/>
                <w:bCs/>
                <w:sz w:val="18"/>
                <w:szCs w:val="18"/>
              </w:rPr>
              <w:t xml:space="preserve">  </w:t>
            </w:r>
            <w:r>
              <w:rPr>
                <w:rStyle w:val="11"/>
                <w:sz w:val="18"/>
                <w:szCs w:val="18"/>
              </w:rPr>
              <w:t>280 лет со дня рождения Фёдора Фёдоровича Ушакова, адмирал, командующий Черноморским флотом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книжной выставки, посвященной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bCs/>
                <w:sz w:val="18"/>
                <w:szCs w:val="18"/>
              </w:rPr>
              <w:t xml:space="preserve">6 марта </w:t>
            </w:r>
            <w:r>
              <w:rPr>
                <w:rStyle w:val="11"/>
                <w:sz w:val="18"/>
                <w:szCs w:val="18"/>
              </w:rPr>
              <w:t>- 210 лет со дня рождения Петра Павловича Ершова, писателя, педагог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книжной выставки, посвященной  Дню Поб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b/>
                <w:bCs/>
                <w:sz w:val="18"/>
                <w:szCs w:val="18"/>
              </w:rPr>
              <w:t xml:space="preserve">  </w:t>
            </w:r>
            <w:r>
              <w:rPr>
                <w:rStyle w:val="11"/>
                <w:sz w:val="18"/>
                <w:szCs w:val="18"/>
              </w:rPr>
              <w:t>155 лет со дня рождения Вениамина Петровича Семенова Тян-Шанского, географ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"/>
                <w:bCs/>
                <w:sz w:val="18"/>
                <w:szCs w:val="18"/>
              </w:rPr>
              <w:t xml:space="preserve"> </w:t>
            </w:r>
            <w:r>
              <w:rPr>
                <w:rStyle w:val="11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11"/>
                <w:sz w:val="18"/>
                <w:szCs w:val="18"/>
              </w:rPr>
              <w:t>185 лет со дня рождения Петра Ильича Чайковского, русского компози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othamPr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71718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71718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71718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171718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eastAsia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T26">
    <w:name w:val="t26"/>
    <w:basedOn w:val="Style13"/>
    <w:qFormat/>
    <w:rPr/>
  </w:style>
  <w:style w:type="character" w:styleId="Pta0">
    <w:name w:val="pt-a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01">
    <w:name w:val="fontstyle01"/>
    <w:qFormat/>
    <w:rPr>
      <w:rFonts w:ascii="GothamPro;Times New Roman" w:hAnsi="GothamPro;Times New Roman" w:cs="GothamPro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171718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both"/>
    </w:pPr>
    <w:rPr>
      <w:rFonts w:ascii="Times New Roman" w:hAnsi="Times New Roman" w:eastAsia="Times New Roman" w:cs="Times New Roman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yandsearch?text=&#1052;&#1077;&#1078;&#1076;&#1091;&#1085;&#1072;&#1088;&#1086;&#1076;&#1085;&#1099;&#1081; &#1076;&#1077;&#1085;&#1100; &#1080;&#1085;&#1074;&#1072;&#1083;&#1080;&#1076;&#1086;&#1074; &amp;lr=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7:00Z</dcterms:created>
  <dc:creator>Pozitronika</dc:creator>
  <dc:description/>
  <cp:keywords/>
  <dc:language>en-US</dc:language>
  <cp:lastModifiedBy>Пользователь</cp:lastModifiedBy>
  <dcterms:modified xsi:type="dcterms:W3CDTF">2025-01-14T10:12:00Z</dcterms:modified>
  <cp:revision>77</cp:revision>
  <dc:subject/>
  <dc:title>План воспитательной работы МБОУ “СОШ №1 города Лесосибирска» на 2016– 2017 учебный год</dc:title>
</cp:coreProperties>
</file>