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6535" cy="173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воспитательной работы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“СОШ №1 города Лесосибирска» на 2024– 2025 учебный год 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018-2027 годы в Российской Федерации объявлены Десятилетием детства (Указ Президента РФ № 240 от 29.05.2017) 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2022-2032 – Международное десятилетие языков коренных народов. 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024 – Год семьи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ОСНОВНОЕ  ОБЩЕЕ ОБРАЗОВАНИЕ (5-9  классы)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 полугодие) </w:t>
      </w:r>
    </w:p>
    <w:tbl>
      <w:tblPr>
        <w:tblW w:w="1539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30"/>
        <w:gridCol w:w="28"/>
        <w:gridCol w:w="3111"/>
        <w:gridCol w:w="9"/>
        <w:gridCol w:w="2948"/>
        <w:gridCol w:w="48"/>
        <w:gridCol w:w="2566"/>
        <w:gridCol w:w="302"/>
        <w:gridCol w:w="13"/>
        <w:gridCol w:w="230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-равления  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</w:tr>
      <w:tr>
        <w:trPr>
          <w:trHeight w:val="3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</w:tr>
      <w:tr>
        <w:trPr>
          <w:trHeight w:val="3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   КЛЮЧЕВЫЕ ДЕЛА</w:t>
            </w:r>
          </w:p>
        </w:tc>
      </w:tr>
      <w:tr>
        <w:trPr>
          <w:trHeight w:val="7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мориальной доски А. Рейну, герою Росси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 12 окт.- Неделя памяти (Линейка в честь дня рождения В. Иванова, дня гибели А.Рей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День учителя»*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 –  «Мой Пушкин»  Библио-кви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Игры» (9 кл.)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 – День матери, акция «Мама, я люблю тебя!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ый проект «Снежный городок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ес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поднятия/спуска государственного флага РФ (еженедельно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ый проект «Школа-ровесница города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 50 добрых дел""</w:t>
            </w:r>
          </w:p>
        </w:tc>
      </w:tr>
      <w:tr>
        <w:trPr>
          <w:trHeight w:val="7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5 классники - День рождения класс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неделя Добр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акции «Поздравь Ветерана»,  «Поздравь своего Учителя»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– день пожилого человека) 5-8 кл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 памятника Е. Белинскому*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«Мы единое целое»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муниципального конкурса «Ученик года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й бал </w:t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ВНЕУРОЧНАЯ ДЕЯТЕЛЬНОСТЬ</w:t>
            </w:r>
          </w:p>
        </w:tc>
      </w:tr>
      <w:tr>
        <w:trPr>
          <w:trHeight w:val="244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урочные занятия патриотической, нравственной и экологической направленности - 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а «Разговор о важном»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 будущего. Век информации. 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рогами России. 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уть зерна.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учителя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енды о России.  Что значит быть взрослым?  Как создать крепкую семью.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Гостеприимная Россия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Твой вклад в общее дело. 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 заботой к себе и окружающим. 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матер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ссия-милосердие (ко Дню волонтёра)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Героев Отечества. Герои Отеч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к пишут законы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дна страна – одни традиции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О: клуб «Патри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«Юнарм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лендж "Дом дружбы"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-летие Красноярского края</w:t>
            </w:r>
          </w:p>
        </w:tc>
      </w:tr>
      <w:tr>
        <w:trPr>
          <w:trHeight w:val="238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 по учебным предметам ООП</w:t>
            </w:r>
          </w:p>
        </w:tc>
      </w:tr>
      <w:tr>
        <w:trPr>
          <w:trHeight w:val="151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тенсивной школе интеллектуального роста на базе МРЦ г.Енисейск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В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этап Всероссийского конкурса сочин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EE7C9" w:val="clear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Интеллект- марафон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краевой компетентностной олимпиады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ая школа для ОД «Олимп»,  «Робототе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Экспедиция к успех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регионал. олимпиад СФУ «Бельчонок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будущего -13 элемент», «Надежда энерге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</w:rPr>
              <w:t>акультатив ИКТ, модуль ОФП</w:t>
            </w:r>
          </w:p>
        </w:tc>
      </w:tr>
      <w:tr>
        <w:trPr>
          <w:trHeight w:val="245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 по формированию функциональной грамотности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финансовой грамот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 – День Государственного герба РФ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Финф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«Большой этнографический диктант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«Милосердие в Лесосибирске: вчера, сегодня, завтра»  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доп.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бототехника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ка с увлеч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:   Тайны рус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оделирова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</w:tr>
      <w:tr>
        <w:trPr>
          <w:trHeight w:val="416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ая деятельность по развитию личности, ее способностей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довлетворению образовательных потребностей и интересов, самореализации обучающихся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оссия – мои горизонты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очное занятие «Моя Россия — мои горизонты, мои достиж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рофориентационное занятие «Открой своё будуще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рофориентационное занятие «Познаю себ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аграрная: растениеводство, садоводст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индустриальная: атомная промышлен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о-ориентирован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аграрная: пищевая промышленность и общественное пит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здоровая: биотехнологии, эколог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безопасная: полиция, противопожарная служба, служба спасения, охра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о-ориентированное занятие (Россия аграр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комфортная: транспор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, посвящённое Дню 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деловая: предприниматель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комфортная: энергети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е занятие «Россия здоровая: медицина и фарм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доп.образования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бототехника, Наука с увлечени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внеурочной деятельности:   Тайны русского языка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оделирование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ой любимый уро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коративно-прикладного творчества «Все краски тебе, Енисейский край!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Хлеб –всему голова» (16 окт. Всемирный день хлеба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ый фестиваль в рамках  проекта «Мы единое целое!»:  Большая драматическая форма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ская Ярмарка ДП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конкурс-фестиваль «Арт-квадрат»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те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 "Веселые нотк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о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екте  «Пушкинская карта» 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ая деят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кросс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оциальной рекламы «Стиль жизни –здоровь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по строевой подгот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идентские состязания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)- 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ый тенни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ейбол , Школа юного спасателя , Шахм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кетбол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 по организации деятельности ученических сообществ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– День Енисе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сентября -15 октября – Месячник охраны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есант: Операция «БУНТ»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 «Экодежурный по стран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кт- Всероссийский урок «Экология и энергосбережение» - Вместе ярче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сант: Операция «БУН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 w:bidi="hi-IN"/>
              </w:rPr>
              <w:t xml:space="preserve">Межрегиональный конкур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детских и молодежных маршрутов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 w:bidi="hi-IN"/>
              </w:rPr>
              <w:t xml:space="preserve"> "Живая сила Природы " (7-9кл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у памятника Е. Белин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ство у памятника Е. Белин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внеурочной деятельности:   Дом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 по обеспечению благополучия детей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онная  неделя 5к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. – Международный день грамот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амяти (День памяти жертв политических репресс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броты (Акция Три П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ь народного един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ноября – День прав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9 декабря -   Всероссийская  акция «Час кода»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декабря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Международный день инвалид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 «Азбука медиаторов», «Быть гражданином: мои права, моя ответственность»</w:t>
            </w:r>
          </w:p>
        </w:tc>
      </w:tr>
      <w:tr>
        <w:trPr>
          <w:trHeight w:val="274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 по реализации воспитательных мероприятий</w:t>
            </w:r>
          </w:p>
        </w:tc>
      </w:tr>
      <w:tr>
        <w:trPr>
          <w:trHeight w:val="11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Арк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туризма 27 сен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ческая краеведческая игра в формате геокешинг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сентября- День Байкала                   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: Е. Белинский, Вл. Иванов, А Рейн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Юность Красноярья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Россия. Красноярский край. Моя история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ные урок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 – День Героев Отечеств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12 – День памяти. Линейка, посвященная 80-.ю подвига Е.Белинског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Имя твое неизвестно, подвиг твой бессмертен»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яд "ДЮП", Патрио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урс внеурочной деятельности: Музейные урок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 в  туристической программе «Узнай Красноярский край»</w:t>
            </w:r>
          </w:p>
        </w:tc>
      </w:tr>
      <w:tr>
        <w:trPr>
          <w:trHeight w:val="266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урочная деятельность по обеспечению учебной деятельности - </w:t>
            </w:r>
            <w:r>
              <w:rPr>
                <w:rFonts w:cs="Times New Roman" w:ascii="Times New Roman" w:hAnsi="Times New Roman"/>
                <w:color w:val="000000"/>
              </w:rPr>
              <w:t>Еженедельная организационная линейка, дежурство по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урочная деятельность по организации педагогической поддержки - </w:t>
            </w:r>
            <w:r>
              <w:rPr>
                <w:rFonts w:cs="Times New Roman" w:ascii="Times New Roman" w:hAnsi="Times New Roman"/>
              </w:rPr>
              <w:t>Курс внеурочной деятельности «Познай себя»</w:t>
            </w:r>
          </w:p>
        </w:tc>
      </w:tr>
      <w:tr>
        <w:trPr>
          <w:trHeight w:val="27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САМОУПРАВЛЕНИЕ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ая кампания в    школьный парламент (Совет обучаю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президента школы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гламента работы школьного пар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ктивистов парламента в КШ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шефской работ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праздника ко Дню учителя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ых стендов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. Анализ деятельности.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ефской работы</w:t>
              <w:br/>
              <w:t xml:space="preserve"> Осенняя сессия школьного парламент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днев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ефской работы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. Анализ деятельности.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новогоднего праздника.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е школы Краевого школьного парламента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органов класс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классных уг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ование представителей в школьный пар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Знакомство со школьным парламентом», «Символика школы» (5-6 кл.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овых уголков, уголков  безопасности*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рганов классн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отчет «Классная жизнь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лассного уголк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рганов класс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ассных акций, рейдов, дежурст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йтинга класса</w:t>
            </w:r>
          </w:p>
        </w:tc>
      </w:tr>
      <w:tr>
        <w:trPr>
          <w:trHeight w:val="2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ДЕТСКИЕ ОБЩЕСТВЕННЫЕ ОБЪЕДИНЕНИ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первых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овета РДД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нкурс «Дети одной ре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Лучшая команда Движения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по чтению вслух «Страница 23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оприятий «Посвящение в Хранители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в участники Движения пер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«Теплый подарок», «Арт-виде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 (Д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«Интересные страницы», «Лига деба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еждународный день школьных библиотек – акция «Читай с перв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российские 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нь учителя,   День отца,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лига дебатов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:  «Я талан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ский хоро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афон добрых де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Щедрый втор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по сбору макулатуры «БумБат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и "Своих не бросаем", «Новый год на фрон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брофорум 2021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активисты Движения первых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мний фестив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.образования: Патриот, Школьный пресс-центр, Юнармия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арм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победы русской эскадры Ф.Ф. Ушакова у мыса Тендра (1790 г.)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ый турнир по пейнтболу.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этап военно – патриотической игры «Сибирский щит», «Зарница», «Орленок»   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белис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разгрома советскими войсками нем.-фашистских захватчиков в битве за Кавказ (1943 г.)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Юнармейцы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кт. - Вахта памя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исьмо солдат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№1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ко дню Октябрьской революции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ко дню победы русской эскадры Нахимова П.С. у мыса Синоп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призывника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– патриотическая игра «Зарница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стрельбе из пистолета Макарова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рок мужества «Победа ценою в жизнь»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 « День неизвестного солдата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. – День Конституции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начала контрнаступлений сов.войск в битве под Москвой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 ко дню взятия турецкой крепости Измаил войсками под ком.А.В. Суворова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военно – патриотических клубов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годняя Юнармейская елка»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№1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юнармейцы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 «ЛИДЕР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«Кросс н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:  соревнования по настольному теннису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ие соревнования по юнифайд-футболу 5х5 для лиц с интеллектуальными нарушени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 - Всероссийский день ходьбы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:  соревнования по шахм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столь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ие соревнования по бочча для лиц с поражениями 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 - Всероссийский день самбо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Л:  соревнования по волейболу (юноши, 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по скалолазанию на призы Деда Моро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ТО</w:t>
            </w:r>
          </w:p>
        </w:tc>
      </w:tr>
      <w:tr>
        <w:trPr>
          <w:trHeight w:val="2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ПРОФОРИЕНТАЦИ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 по выбору, элективных к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»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ероссийский проект «Билет в будущее» (6-9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День финансиста» (8 сент.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 собрание «Выбор профессии – выбор будущего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»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Билет в будущее» (6-9 кл.)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6.10.21 – Краевой семейный финансовый фестив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. фестиваль профессионального мастерства «Мастеровые» для учащихся 9-ых классов (Центр занятости)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ая неделя предпринимательства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ориентационный конвент «Дороги, которые мы выбираем!» 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уроки «ПроеКТОрия»     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диагностики 9 кл.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. декадник для подростков с ОВЗ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ек. - Единый день работы добровольцев  профориентаторов 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уроки «ПроеКТОрия»   Всероссийский проект «Билет в будущее» (6-11 к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лассные часы, виртуальные экскур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ная олимпиада 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ор Профи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й проект «Моя будущая профессия полицейский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  «Профессии моих родител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. Осенняя неделя добра «Мы вместе создаём будущее!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исунков  «Учитель-это звучит гордо!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час:  Примерочные профессий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: Профессии моих родителе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Очень важная профессия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: Профессии моих родителей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, виртуальные экскурсии </w:t>
              <w:br/>
              <w:t>Уроки Проектория,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Россия – мои горизонты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на лучшую Дружину юных пожарны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В гостях у ученого» (экскурсии на предприятия)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профориентационная 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. – Дни жилищной грамотности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Абитура» (виртуальные экскурсии по ВУЗам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Предпринимательский класс» (ежемесячно)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 РАБОТА С РОДИТЕЛЯМИ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й 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е родительское собрание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окт.-краевой семейный финансовый фестив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служб сопровожде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служб сопрово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эпидемиологических нор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вопросам льготного питания дет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 во внеурочное время вн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.собрание «Выбор профессии – выбор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урок «Интернет-безопасность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управляющего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педагогами детск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пагандистские  мероприятия «Ребёнок в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работниками ЦГБ (8-9 класс)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тационного   питания обучающихся, сбор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. урок «Безопасность детей – забота родителей»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ки по профилактике гриппа/ОРВИ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собрания по вопросам культуры питания, профилактики вредных привычек и зависимосте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ки по профилактике экстремизма/терроризма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 по профориентации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. урок «За здоровье и безопасность наших детей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 «Семья и семейные ценности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 по профориен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ы дорожной безопасности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консультаци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включению в АИС Навигатор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включению в АИС Навигатор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филактика и безопасность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ДДТ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и: «Мой безопасный путь» (ознакомление с планом схемой «Дом-школа-дом»)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дорожной безопасности  (9-18 сент)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отряда ЮИДД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месячник «Безопасная ж/дорог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социальная акция «Пассажир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Знатоки дорожных правил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инспектором ГИБДД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зопасные каникулы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да дорожной безопасности (16-25 окт)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ПДД  «Семья – за безопасность на дорогах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дорожной безопасности  (9-18 д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оки дорожных правил» - школьный этап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ПДД «Стань заметнее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профилактическая акция «Правильный выбор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на  макетах по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О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отряда ЮИ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ДД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формирования вредных привычек, заболева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резвости-11 сен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ячего питания в школ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доровья (профилактика гриппа и коронавирусной инфекции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здоровья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эпидемиологических нор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ы против СПИ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онтрольная закупка» (профилактика употребления алкого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абакокурения: акция «Дай сигарету – возьми конфету!», школьный патруль – рейд  «Скажи курению нет!»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(7-9 кл.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За здоровье и безопасность наших дет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Я выбираю спорт как альтернативу пагубным привычкам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кция ко дню полиции  (правовые классы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«Здоровый образ жиз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онтрольная закупка» (профилактика употребления алкого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уголков здоровь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обучающихся:  акция «Чистые ру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и внеплановые медицинские осмотры обучающихся, диспансер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итания</w:t>
            </w:r>
          </w:p>
        </w:tc>
      </w:tr>
      <w:tr>
        <w:trPr>
          <w:trHeight w:val="26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опасного поведения, безнадзорности и правонаруше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и: «Помоги пойти учиться!», «Досуг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го паспорта школы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чный Совет по профилактике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Подросток»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ент. –Акции «Свеча памяти»,  Акция «Мир на ладони» ,  «Я рисую Мир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Прерванный уро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Молодёжь выбирает жизнь!» (с 10 окт.  по 10 дек.)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я «ШАНС» Социально-психологическое тестирование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Закон и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А ты в форме?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 Всероссийский урок безопасности школьников в сети Интернет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 – День гражданской оборон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День прав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становим насилие проти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защите персональных данных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безопасности «Моя безопасная школа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условий проживания учащих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. Краевая акция «Знай свои права - управляй своим будущим», посвященная Дню прав человек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т-ботом для подростков и молодежи « Лучше знать», знакомство с приложением Заступн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 занятия по ОБЖ «Шок –уро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МЧС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ПБ по плану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работы школьной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суицидального поведения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уск работы Школьной службы медиации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/>
                <w:color w:val="000000"/>
                <w:sz w:val="20"/>
                <w:szCs w:val="20"/>
              </w:rPr>
              <w:t>Организация психологической службы «Телефон довер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 – педагогическое сопровождение несовершеннолетних обучающихся группы риска, детей участников С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лассных часов, бесед, лекций на тему «Безопасность в сети Интернет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воспитанности, уровня сотрудничества в классных коллективах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и П: понимаем, принимаем, помогаем» (для ОВЗ/инвалидов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консультирование   по вопросам проблемных взаимоотношений в семь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Д : «Профилактика конфликтных ситуаций в ученическом коллективе»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ский лекторий «Рекомендации по предотвращению конфликтных ситуаций, в том числе буллинга  в школе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занятие с обучающимися старших классов на тему: «Способы преодоления кризисных ситуаций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ий: «Выявление ранних суицидальных признаков у несовершеннолетних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и П: понимаем, принимаем, помогаем» (для ОВЗ/инвалидов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циальных сетей обучающихся с целью раннего выявления признаков психологического неблагополуч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тренинг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   КЛАССНОЕ РУКОВОДСТВО   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сове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ый потенциал единого образовательного пространст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нормативные и методические акт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е совещание «КТП ВР    на 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Организация внеурочной деятельности в школ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Документация кл. рук-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ниторинг внеурочной занятости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педагогов ДО «Программа доп.образования в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ский лектори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методическими материалами: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о создании чат-бота для подростков и молодежи « Лучше знать», знакомство с приложением Заступн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едагогов ДО:  Мониторинг реализации ДОП  за 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Регламент  профилактический работы в школе»</w:t>
            </w:r>
          </w:p>
          <w:p>
            <w:pPr>
              <w:pStyle w:val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практик профилактическ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по итогам 1 четвер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кл. руковод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ворим о важном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лекторий «Презентация «Профилактика буллинга: технологии профилактики и алгоритмы действия педагогов в ситуации буллинга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педагогов с методическими рекомендациями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е «Позитивное мышление, эмоции, жизнестойкость: учимся управлять собой»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вопросам воспитания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Битва наставников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ский лекторий «Выявление ранних суицидальных признаков у несовершеннолетних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Детские общественные организации и объединения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по вопросам воспитания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по итогам 2 четверт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классного руковод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с классными руководителями по итогам педагогического наблю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ский всеобуч «Правила организованной перевозки групп детей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марафон  классных руководителей (ГМО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классного руковод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ой работы с обучающимися –инофонам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НЕШКОЛЬНЫЕ 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ой урове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 спортивно-технического творчества «Техно-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«Символы России. Символы края. Символы семьи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Н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молодёжный форум «Научно- технический потенциал Сибир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 «Интеллект – марафо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ская ел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Академия предпринимательств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ые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/краевое родительское собр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й уровен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Огневые рубежи. 1941-1945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2.2 (МЦ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военно-патриотических клуб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о-пешеходные экскурсии по г. Лесосибирску, г. Енисейс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ассные встреч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«Милосердие в Лесосибирске: вчера, сегодня, завтра»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ый тур «Красноярск собирает друзе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ассные встреч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е мероприятия, посв.дню памяти погибших сотрудников ОВД при исполнении служебных обязанносте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раевого конкурса «Зимняя планета детств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форум РДД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 проект  «Мы единое целое!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ыходного дня 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ая библиоте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 –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молодежной книги 8-9кл.  (ЦБС)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любителей настольных игр «Фи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«День Животных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любителей настольных игр «Фишк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любителей настольных игр «Фишка»</w:t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ЦИАЛЬНОЕ ПАРТНЕРСТВО</w:t>
            </w:r>
          </w:p>
        </w:tc>
      </w:tr>
      <w:tr>
        <w:trPr>
          <w:trHeight w:val="311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взаимодействие с учреждениями города/кр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детей в системе ДО: ЦДО, ДЮСШ, ДХШИ, Стадион «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грамм ДО: ОВД, М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вместной ВР с Мол.цен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межведомственного взаимодействия по вопросам профилактики: ОВД, ГИБДД, Центр семьи, Детский дом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профильной подготовки совместно с ОВД, МЧС, СибЮИ, ССУЗы г. Лесосибирска, г. Красноярс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ерская деятельность: Дом инвалидов, Центр Спиридоновский, Общество «Симба», Благотворительный центр «Счастливая семья», гор. библиотека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деятельность: выставочный зал, Музей леса, Спасательная станция, Пожарная часть, туристический центр «Меридиан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 деятельность: литературный клуб Радуг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мероприятия: театр Поиск, к-т Луч, ДК Магистраль, ДК Сибирь, ДК ЛДК-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ая деятельность: Дом инвалидов, Центр Спиридоновский, Общество «Симба», гор. библиоте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творительный центр «Счастливая семья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проекте «Медиа шко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О ЦСРОИ «Города сибирские» </w:t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РЕДМЕТНО - ПРОСТРАНСТВЕННАЯ СРЕДА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ительская дея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кабинетов: классный уголок, уголок безопасности, правовой 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лагштока, оформление уголка Государственные симв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тендов ШСК, РДДМ, Школьного парламента, стендов по безопасност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дизайн: оформление фотозоны ко Дню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та памяти В.Иванова, А Рейна - оформление передвижной выст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неделя добра: операция БУНТ, фотовыставка «Растем вмест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наты детских инициати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школьных пространств 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йный дизайн: выставка детского творчества, посв. Дню Матери;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Мы единое целое!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я «День Героев Отечеств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музейная выст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дизайн: Рождественские окн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, клас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на сайте школы, в соц.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школьной газе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школьного пространства Движения первы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по здоровому питанию, уголка самообслуживания в столовой</w:t>
            </w:r>
          </w:p>
        </w:tc>
      </w:tr>
      <w:tr>
        <w:trPr>
          <w:trHeight w:val="13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ое простран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нижных выставок, посвященных юбилярам-писателям</w:t>
            </w:r>
          </w:p>
          <w:p>
            <w:pPr>
              <w:pStyle w:val="Style18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читател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нижных выставок, посвященных юбилярам-писателям: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окт.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.Ю.Лермонтова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нижных выставок, посвященных юбилярам-деятелям:    </w:t>
            </w:r>
          </w:p>
          <w:p>
            <w:pPr>
              <w:pStyle w:val="Style18"/>
              <w:rPr/>
            </w:pPr>
            <w:r>
              <w:rPr>
                <w:rStyle w:val="1"/>
                <w:bCs/>
                <w:sz w:val="20"/>
                <w:szCs w:val="20"/>
              </w:rPr>
              <w:t>9 ноября -</w:t>
              <w:tab/>
            </w:r>
            <w:r>
              <w:rPr>
                <w:rStyle w:val="1"/>
                <w:sz w:val="20"/>
                <w:szCs w:val="20"/>
              </w:rPr>
              <w:t>95 лет со дня рождения Александры Николаевны Пахмут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bCs/>
                <w:sz w:val="20"/>
                <w:szCs w:val="20"/>
              </w:rPr>
              <w:t>13 ноября</w:t>
            </w:r>
            <w:r>
              <w:rPr>
                <w:rStyle w:val="1"/>
                <w:i/>
                <w:iCs/>
                <w:color w:val="5C5B5E"/>
                <w:sz w:val="20"/>
                <w:szCs w:val="20"/>
              </w:rPr>
              <w:t>—</w:t>
            </w:r>
            <w:r>
              <w:rPr>
                <w:rStyle w:val="1"/>
                <w:color w:val="5C5B5E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295 лет со дня рождения А.В. Суворова, русского полководца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025 год – год Защитников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"/>
        <w:gridCol w:w="58"/>
        <w:gridCol w:w="1639"/>
        <w:gridCol w:w="277"/>
        <w:gridCol w:w="152"/>
        <w:gridCol w:w="137"/>
        <w:gridCol w:w="23"/>
        <w:gridCol w:w="549"/>
        <w:gridCol w:w="1214"/>
        <w:gridCol w:w="621"/>
        <w:gridCol w:w="805"/>
        <w:gridCol w:w="878"/>
        <w:gridCol w:w="26"/>
        <w:gridCol w:w="19"/>
        <w:gridCol w:w="243"/>
        <w:gridCol w:w="333"/>
        <w:gridCol w:w="1554"/>
        <w:gridCol w:w="417"/>
        <w:gridCol w:w="41"/>
        <w:gridCol w:w="86"/>
        <w:gridCol w:w="17"/>
        <w:gridCol w:w="45"/>
        <w:gridCol w:w="2161"/>
        <w:gridCol w:w="45"/>
        <w:gridCol w:w="102"/>
        <w:gridCol w:w="2204"/>
        <w:gridCol w:w="246"/>
      </w:tblGrid>
      <w:tr>
        <w:trPr>
          <w:trHeight w:val="27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-равления  </w:t>
            </w:r>
          </w:p>
        </w:tc>
        <w:tc>
          <w:tcPr>
            <w:tcW w:w="136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   КЛЮЧЕВЫЕ ДЕЛА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кольные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расноярские краевые Рождественские образовательные чтения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Конкурс«Абилимпикс» (для детей ОВЗ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исследовательских краеведческих работ «Моё Красноярье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конкурс социальных инициатив «Мой край – м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театральных постановок ««Край мой северный!»»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ий конкур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городского проекта  «Мы единое целое!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школьный проект «Школа-ровесница города»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" 50 добрых дел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омонд лучших учащихся «Звездопад успе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.конкурс «Голос школы»в рамках городского проекта  «Край мой северны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церт гор. проекта ««Край мой северный!»»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 «Большая перемена»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я поднятия/спуска государственного флага РФ (еженедельно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чник военно-патриотической работы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женский празд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ый проект «Масленица»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итнес – фестиваль «День чемпионов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школьный конкурс агитбригад в рамках Президентских состязаний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открытых дверей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монд отличников и ударников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ий звонок   9 кл.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школа здоровь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мужества  (Междунар. день памяти жертв Холокоста, 27.01 – День снятия блокады Ленинграда)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кция «Блокадный хлеб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урок «Мой любимый город Лесосибирс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встречи «Горжусь тобою, папа!»     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мероприятия, посв. 8 мар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мужества «Люди Победы. Лишь бы не было войны»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Внеурочная деятельность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доп.образования: Робототехника, Наука с увлечением, Школьный театр, Хор "Веселые нотки", Изостудия, Хореография, Школьный пресс-центр,отряд ЮИДД "Светофор",Отряд Юнармии,, Школа волонтеров , Настольный теннис, Волейбол , Школа юного спасателя , Шахматы, Баскетбол, Отряд "ДЮП", Патриот, Школьный 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: Проектория, Веселые петельки , Быть гражданином: мои права, моя ответственность,   Правознайка, Азбука медиаторов,   ОФП,  Билет в будущее,  Музейные уро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 нац. проектов «Туризм и индустрия гостеприимства», «Пушкинская карта» Участие в   в  туристической программе «Узнай Красноярский край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ые занятия патриотической, нравственной и экологической направленност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а «Разговор о важном»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еженедельно)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День российской печати. 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ень студен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РИКС (тема о международных отношениях).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изнес и технологическое предпринимательство.  Искусственный интеллект и человек.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Что значит служить Отечеству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Арктика – территория развит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еждународный женский ден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ассовый спорт в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ень воссоединения Крыма и Севастополя с Росс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оя малая Родина (региональный и местный компонент).  Герои космической отрасли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Гражданская авиация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Медицина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Что такое успех? (ко Дню труда). 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80-летие Победы в Великой Отечественной войн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Жизнь в Движении.  Ценности, которые нас объединяю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ая деятельность по развитию личности, ее способностей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довлетворению образовательных потребностей и интересов, самореализации обучающихс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оссия – мои горизонты»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ое тематическое занятие «Моё будуще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индустриальная: добыча и перерабо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индустриальная: лёгкая промышлен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умная: наука и 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индустриальная: тяжёлая промышленность, машиностро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е занятие «Россия безопасная: военно-промышленный комплекс»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умная: программирование и телекоммуник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комфортная: строительство и архитектур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социальная: сервис и туриз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креативная: искусство и дизайн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аграрная: животноводство, селекция и гене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безопасная: вооружённые силы, гражданская обор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вное заняти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  ЮНИО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едпринимател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Зимняя планета дет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ртуальный хор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ПИ «Подвиг Е.С. Белинского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 – День книгода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юных чтецов "Живая классика"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детский литературный фестиваль «Солнышко в ладошках» (для детей ОВЗ)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3 Всероссийская Неделя детской и юношеской книг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этап  конкурса юных чтецов «Живая классика» Городской конкурс чтецов среди школьников «Влечёт меня поэзия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конкурс детского и молодёжного эстрадного творчества «Бра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ПИ   «Край мой северный!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ий  фестиваль «Таланты без границ»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юня-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ащиты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юня - Пушкинский день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ы граждане России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ая деятльност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(зимний). Открытие зимних экстремальных видов спорта. 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тиль жизни-здоровье!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порт – альтернатива пагубным привычкам»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е Игры (5 – 8 кл.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апреля – «День здоровья»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зидентские состязания» гор. этап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города  по скалолазанию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оссийский азимут»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фестиваль ГТО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 по учебным предметам ООП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ая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интенсивной школе интеллектуального роста на базе МРЦ г.Енисейск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этап В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. этап Всероссийского конкурса сочин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EE7C9" w:val="clear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онкурс «Интеллект- марафон»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очный этап краевой компетентностной олимпиады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нсивная школа для ОД «Олимп»,  «Робототе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Экспедиция к успеху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очный этап регионал. олимпиад СФУ «Бельчонок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я будущего -13 элемент», «Надежда энерге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ВсО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ВсОШ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 ИКТ, модуль ОФ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ек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янв. –День российской печа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янв.-день детских изобрет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этап  конкурса для 7-8 кл. «Большая восьмёрка»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О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- Международный день родн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технических идей и разработок «Сибирский техносалон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«Курчатовские чтения» г.Енисей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. олимпиад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ПК  – старшие классы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ПК «Первые шаги в науку» (5-11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Лучший по предмету»- г.Енисей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 математический турнир, 7-8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ая школа для ОД «Олимп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уроки для 5-6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. конкурс для 5-6 кл. «Мы –Будущее регио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тур Краевого молодёжного форума «Научно – технический потенциал Сибир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ая -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лавянской письменности и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июня -   День Истори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ая деятельность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уск проекта «Наш школьный двор – территория радости»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 Белинск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школьный дво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по школе, классу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есант: генеральная убо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школьной территории (операция БУНТ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школьный двор»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школьный двор», Экологическая троп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 – Всемирный день окружающей ср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отряды старшекласснико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 по обеспечению благополучия дете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лемно-ценностное общение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 «Без срока давности»(5-11 кл.) школ.этап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  «Без срока давности»(5-11 кл.) муницип..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«Сталинград: 200 дней мужества»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 неделя добра «Мы вместе  создаем будущее!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апреля - День российского парламентаризма 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ая – международный день семь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еждународная акция «Читаем детям о войне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емьи и верност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 по реализации воспитательных мероприятий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е уроки , посвященные истории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екта «Школа-ровесница города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е уроки, посвященные  истории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ект «Люди Победы. Они дошли до Берлина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й урок: 80-летию Победы в ВОВ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:  Бессмертный полк», «Огонь Памяти», «Георгиевская ленточ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ая акция «Помним!Гордимся!»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хта памяти.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июня – день Росси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июня - День памяти и скорб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урочная деятельность по обеспечению учебной деятельности - </w:t>
            </w:r>
            <w:r>
              <w:rPr>
                <w:rFonts w:cs="Times New Roman" w:ascii="Times New Roman" w:hAnsi="Times New Roman"/>
                <w:color w:val="000000"/>
              </w:rPr>
              <w:t>Еженедельная организационная линейка, дежурство по школ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i/>
              </w:rPr>
              <w:t xml:space="preserve">Внеурочная деятельность по организации педагогической поддержки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Курс внеурочной деятельности «Познай себя», ИШ «Территория успеха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САМОУПРАВЛЕНИ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«Командир одного дня»  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А ты в форме?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сессия школьного парла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Опозданиям б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конференция активов классов и школьного парламента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ная кампания в школьный пар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Лучший командир класс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А ты в форме?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 – День местного самоуправления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школьного самоуправления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школы Краевого школьного парламента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уголк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лассных акций, рейд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экологических десантов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Символика класса»    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правовых уголков, уголков 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рейтинга активности класс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час «История школьного парламента»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гирование представителей в школьный парламен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Возможности Движения первых»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роект «50 добрых дел»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отчет» Классная жизнь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«Территория Красноярский край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органов классного самоуправления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раниц класса в социальных сетях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ские отряды в пришкольном лагер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Виртуальный музей школы» - экспедиционные задания классо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  ДЕТСКИЕ ОБЩЕСТВЕННЫЕ ОБЪЕДИНЕН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евые акции: «Усатые бойцы блокадного Ленинграда», «Блокадный хлеб», День космонавтики, Победа русксих воинов на Чудском озере (18-20 апр.), День ликвидации последствий радиационных катастроф (26-28 апр.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Движение первых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ервичной организации Движения пер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участников Движения пер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школьного совета лидеров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акция «Подари книгу»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ящение в участники Движения первых 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 «День смеха», «Будь здоров», «Мой космос», «День Земли» 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ящение в активисты Движения первых 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9 мая)  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«Арт-набережной»,  Серия уличных фестивалей «Артфест Движения перв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армия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фестиваль музеев, патриотич. клубов  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тр песни и строя юнармейцев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льный конкурс по строевой подготовке среди юнармейцев, ВПК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естр ВВПД Юнармия 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енно-патриотическая игра «Орленок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хта памяти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 № 1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раждение юнармейского актива и отличников Поста № 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хта памяти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тняя выездная школа Юнармии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я «Свеча памяти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Школьный спортивный  клуб </w:t>
            </w:r>
            <w:r>
              <w:rPr>
                <w:b/>
                <w:bCs/>
                <w:sz w:val="18"/>
                <w:szCs w:val="18"/>
              </w:rPr>
              <w:t>(ШСК)</w:t>
            </w:r>
            <w:r>
              <w:rPr>
                <w:b/>
                <w:bCs/>
                <w:sz w:val="20"/>
                <w:szCs w:val="20"/>
              </w:rPr>
              <w:t xml:space="preserve"> «ЛИДЕР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  баскетбол (юноши, девушки).</w:t>
              <w:br/>
              <w:t xml:space="preserve">ШСЛ:   хоккей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конькобежный спорт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  лыжные гонки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стрельбе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турнир по пляжной борьб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мини-футболу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мини-футболу (дев.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регб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лёгкой атлетике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тняя площадка ШСК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 ПРОФОРИЕНТАЦ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Чемпионат Юниор Проф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сероссийский проект «Билет в будущее» (6-11 кл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русель профессий» в рамках проекта «Билет в будуще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9-11 кл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«Есть такая профессия – Родину защищать!»1-1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Чемпионат Юниор Проф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проект «Билет в будущее»3-11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открытых дверей в КГБПОУ «Лесосибирский медицинский техникум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профессиональных планов выпускников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еля профориентации «Профессия – путь к успеху»,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учебных и рабочих мест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марта – День защиты прав потребителя (акция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.фестиваль «ЮниорПрофи»  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я:ориентиры молодым» - 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проект «Билет в будуще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ёр. Весенняя неделя добра «Мы вместе создаём будущее!»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собеседования с родителями и учащимися по выбору профиля 9 к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кейс-чемпи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Топ: Профессии будущего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Трудовое лето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сероссийский проект «Билет в будущее» (6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. профориентац. акция «Большая перемен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«Время выбират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Конкурс рисунков по профориентации«Профессия в картинках»    «Радуга профессий»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вручение паспортов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занятости выпускников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уровен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Профессии наших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люди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е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ые пробы: спортивно-оборонный класс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люди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в рамках проекта Движения первых «Первые в профессии»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люди город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ткрытых дверей в учебных заведениях город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в рамках проекта Движения первых «Первые в професси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-мои горизонты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  РАБОТА С РОДИТЕЛЯМ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й  уровен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 вебинары «Ответственное родительство» 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е родительское собрани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специалистов  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специалистов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работа по летней оздоровительной кампани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соблюдению эпидемиологических нор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 по вопросам льготного питания детей 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рание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сове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уровня  удовлетворенности родителей качеством образ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еча с представителями учебных заве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по вопросам работы с опекаемыми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е столы по подготовке к ГИ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управляющего совета школы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антитерр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собеседования в правовой класс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на тему: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Профилактика гриппа/ОРВИ/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Беседа «Новые социально-негативные явления в детско-молодежной среде: ПАВ» 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и на тему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иль воспитания в семь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психологических проблем у подростк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авила общения в родительских ча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 собрание «Соцсети и подросток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ятки по профилактике экстремизма/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формирования пагуб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культуры питания, профилактики вредных привычек и зависимостей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. урок «За здоровье и безопасность наших детей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и по профилактике суицидального поведения детей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безопасности, профилактики деструктивного поведения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еда «Безопасность в период летних каникул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нятости в летний пери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уровень</w:t>
            </w:r>
          </w:p>
        </w:tc>
        <w:tc>
          <w:tcPr>
            <w:tcW w:w="136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консультаци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специалистов служб сопровождения: психолог, соц. педагог, логопед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Профилактика и безопасность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ДДТ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ский патруль: «Ответственный родитель-водитель»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и по ПДД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по ППБ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оциальная акция «Пешеход на переход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да дорожной безопасности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– День памяти жертв Чернобыльской катастрофы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емья – за безопасность на дорогах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оциальная акция «Крути педали правильно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дорожной безопасност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на  макетах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оревнования по ПД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формирования вредных привычек, з</w:t>
            </w:r>
            <w:r>
              <w:rPr>
                <w:b/>
                <w:bCs/>
                <w:sz w:val="18"/>
                <w:szCs w:val="18"/>
              </w:rPr>
              <w:t>аболевани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 Здоровье молодежи - богатств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соблюдению эпидемиологических норм, правил техники безопасности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«Молодёжь выбирает жизнь» (10 февраля – 10 апреля)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тинаркотическое тестирование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ские состязания: творческий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5-11 к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арта –Международный день борьбы с наркоманией,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арта – День борьбы с туберкулезом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ые выставки: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ти и преступность»,</w:t>
            </w:r>
          </w:p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тветственность молодежи перед законом», «Наркобе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я «Школьный патруль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по вопросам работы с опекаемыми детьми.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«Молодёжь выбирает жизнь» (10 февраля – 10 апре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я «Подросток», «Школьный патру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наркотическая акция «Живи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«Стиль жизни-здоровье!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журнала дежурства по школ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опасного поведения, безнадзорности и правонарушени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о защите персональных данных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здоров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итани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с педагогами детского дома 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ая профилактическая акция: «Большое родительское собр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пагандистские  мероприятия «Ребёнок в безопасности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«Под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ГО:  «Ребёнок </w:t>
              <w:br/>
              <w:t xml:space="preserve">в безопасност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пагандистские  мероприятия «Ребёнок в безопасности»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Остановим насилие против детей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апр. - День пожарной охраны. Единый  урок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ая эвакуация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 «Добровольцы – детям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ая эвакуация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ая эвакуац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оревнования по пожарной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семей с участниками С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hyperlink r:id="rId4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илактика суицидального поведения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ский лекторий «Новые социально-негативные явления в детской и молодежной среде» 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социальных сетей обучаю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методическими рекомендациями по теме «Аутодеструктивное поведение в подростковом возрасте: профилактика и основы психолого-медико-педагогической помощи»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  «Вместе против насил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психологическая игра «Неделя психологического здоровь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 служба медиации: профилактика конфликтных ситуаций в ученическом коллектив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службы медиации «Школьный патру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КЛАССНОЕ РУКОВОДСТВО   (методическая работа)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47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кл.руководителей «Анализ работы с классо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. Планирование ВР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»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этап профессионального конкурса «Учитель г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летней оздоровительной камп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деятельности советника по воспитанию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кл.рук-лей «Корректировка планов ВР. Обзор нацпроектов на период 2025-20230»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вопросам профилактик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марафон  классных руководителей: Заседание Штаба воспитательной работ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Педагогические чтения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итогам 3 четверт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по вопросам воспит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ффективных практик по профилактической работе в школе.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детей на лето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оспитательной работы: атлас воспитательных практик в школе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с классными руководителями по вопросам профилактики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за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с классными руководителями по итогам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ейтинга «Лучший класс года, лучший командир класса, объединения»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пришкольного лагер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: Анализ ВР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НЕШКОЛЬНЫЕ 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ой уровень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фестиваль спортивно-технического творчества «Техно-старт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ые конкурсы: «Символы России. Символы края. Символы семь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Красноярь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рай-мое дело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молодёжный форум «Научно- технический потенциал Сибири»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НП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Академия предпринимательств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конкурс «Без срока давности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е/краевое родительское собр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нсивные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Пушкинская кар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  <w:cantSplit w:val="true"/>
        </w:trPr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й уровень </w:t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краевого конкурса «Зимняя планета дет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о-пешеходные экскурсии по г. Лесосибирску, г. Енисейск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лассные встреч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е мероприятия, посв. Дню воинов –интернационалистов, 23 февраля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онный тур «Красноярск собирает друзе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лассные встреч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проект  «Край мой северный!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 выходного дня </w:t>
            </w:r>
          </w:p>
        </w:tc>
      </w:tr>
      <w:tr>
        <w:trPr>
          <w:trHeight w:val="299" w:hRule="atLeast"/>
          <w:cantSplit w:val="true"/>
        </w:trPr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ая библиотека</w:t>
            </w:r>
          </w:p>
        </w:tc>
        <w:tc>
          <w:tcPr>
            <w:tcW w:w="138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луб любителей настольных игр «Фиш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ый проект «Люди Победы. Последний полк. Уходящее поколение ветеран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53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ЦИАЛЬНОЕ ПАРТНЕРСТВО</w:t>
            </w:r>
          </w:p>
        </w:tc>
      </w:tr>
      <w:tr>
        <w:trPr>
          <w:trHeight w:val="1876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взаимодействия   </w:t>
            </w:r>
          </w:p>
        </w:tc>
        <w:tc>
          <w:tcPr>
            <w:tcW w:w="2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детей в системе ДО: ЦДО, ДЮСШ, ДХШИ, Стадион «Труд», ФК Енис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ведомственное взаимодействие по вопросам профилактики: ОВД, ГИБДД, Центр семьи, Детский дом </w:t>
            </w:r>
          </w:p>
        </w:tc>
        <w:tc>
          <w:tcPr>
            <w:tcW w:w="3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ерская деятельность: Дом инвалидов, Центр Спиридоновский, Общество «Симба», Благотворительный центр «Счастливая семья», гор. библиот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ая деятельность: литературный клуб Радуга</w:t>
            </w:r>
          </w:p>
        </w:tc>
        <w:tc>
          <w:tcPr>
            <w:tcW w:w="3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го проекта «Классные встречи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онная деятельность: выставочный зал, Музей леса, Спасательная станция, Пожарная часть, туристический центр «Меридиан». ООО ТК «Истории Сибири». 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го проекта «Классные встречи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досуговые мероприятия: театр Поиск, к-т Луч, ДК Магистраль, ДК Сибирь, ДК ЛДК-1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ерская деятельность: Дом инвалидов, Центр Спиридоновский, Общество «Симба», гор. библиотека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центр «Счастливая семья»</w:t>
            </w:r>
          </w:p>
        </w:tc>
      </w:tr>
      <w:tr>
        <w:trPr>
          <w:trHeight w:val="299" w:hRule="atLeast"/>
          <w:cantSplit w:val="true"/>
        </w:trPr>
        <w:tc>
          <w:tcPr>
            <w:tcW w:w="153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ПРЕДМЕТНО - ПРОСТРАНСТВЕННАЯ СРЕДА</w:t>
            </w:r>
          </w:p>
        </w:tc>
      </w:tr>
      <w:tr>
        <w:trPr>
          <w:trHeight w:val="1808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ительская деятельность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кабинетов: классный уголок, уголок безопасности, правовой 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тендов ШСК, РДДМ, Школьного парламента, стендов по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тенда по здоровому питанию, уголка самообслуживания в столовой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йный дизайн: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воинской Слав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жусь тобою, пап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хта памяти В.Иванова - оформление передвижной выст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ого музея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йный дизайн: выставка детского творчества, посв. Дню 8 Марта;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Край мой северный!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нняя неделя добра: операция БУНТ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йный дизайн: Масле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зиция «День Победы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ая музейная выст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йный дизайн:  Последний звонок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журства по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Бел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мероприятий на сайте школы, в соц.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школьной газеты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Летнее чтение с увлечением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28 мая </w:t>
            </w:r>
            <w:r>
              <w:rPr>
                <w:rStyle w:val="1"/>
                <w:sz w:val="18"/>
                <w:szCs w:val="18"/>
              </w:rPr>
              <w:t>- 285 лет со дня рождения Федота Ивановича Шубина, скульптор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ое пространство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ых выставок, посвященных  </w:t>
            </w:r>
          </w:p>
          <w:p>
            <w:pPr>
              <w:pStyle w:val="Style18"/>
              <w:rPr/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 xml:space="preserve">15 </w:t>
            </w:r>
            <w:r>
              <w:rPr>
                <w:rStyle w:val="1"/>
                <w:bCs/>
                <w:sz w:val="18"/>
                <w:szCs w:val="18"/>
              </w:rPr>
              <w:t xml:space="preserve">января </w:t>
            </w:r>
            <w:r>
              <w:rPr>
                <w:rStyle w:val="1"/>
                <w:sz w:val="18"/>
                <w:szCs w:val="18"/>
              </w:rPr>
              <w:t>- 230 лет со дня рождения Александра Сергеевича Грибоедова, поэ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>17  января -</w:t>
            </w:r>
            <w:r>
              <w:rPr>
                <w:rStyle w:val="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165 лет со дня рождения Антона Павловича Чехова, русского пис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уголка читателя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ой выставки, посвященной  </w:t>
            </w:r>
          </w:p>
          <w:p>
            <w:pPr>
              <w:pStyle w:val="Style18"/>
              <w:rPr/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135 лет со дня рождения Бориса Леонидовича Пастернака, писателя, поэ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280 лет со дня рождения Фёдора Фёдоровича Ушакова, адмирал, командующий Черноморским флотом</w:t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ой выставки, посвященной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6 марта </w:t>
            </w:r>
            <w:r>
              <w:rPr>
                <w:rStyle w:val="1"/>
                <w:sz w:val="18"/>
                <w:szCs w:val="18"/>
              </w:rPr>
              <w:t>- 210 лет со дня рождения Петра Павловича Ершова, писателя, педаг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нижной выставки, посвященной  Дню Поб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"/>
                <w:sz w:val="18"/>
                <w:szCs w:val="18"/>
              </w:rPr>
              <w:t>155 лет со дня рождения Вениамина Петровича Семенова Тян-Шанского, географ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sz w:val="18"/>
                <w:szCs w:val="18"/>
              </w:rPr>
              <w:t>185 лет со дня рождения Петра Ильича Чайковского, русского компози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tham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(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GothamPro;Times New Roman" w:hAnsi="GothamPro;Times New Roman" w:cs="GothamPro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color w:val="171718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4" Type="http://schemas.openxmlformats.org/officeDocument/2006/relationships/hyperlink" Target="http://www.krao.ru/rb-topic_t_9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9:00Z</dcterms:created>
  <dc:creator>1121</dc:creator>
  <dc:description/>
  <cp:keywords/>
  <dc:language>en-US</dc:language>
  <cp:lastModifiedBy>Пользователь</cp:lastModifiedBy>
  <dcterms:modified xsi:type="dcterms:W3CDTF">2025-01-14T10:01:00Z</dcterms:modified>
  <cp:revision>33</cp:revision>
  <dc:subject/>
  <dc:title/>
</cp:coreProperties>
</file>