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56535" cy="173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 воспитательной работы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“СОШ №1 города Лесосибирска» на 2024– 2025 учебный год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018-2027 годы в Российской Федерации объявлены Десятилетием детства (Указ Президента РФ № 240 от 29.05.2017) 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2022-2032 – Международное десятилетие языков коренных народов. 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024 – Год семьи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  <w:shd w:fill="FFFFFF" w:val="clear"/>
        </w:rPr>
        <w:t xml:space="preserve">СРЕДНЕЕ ОБЩЕЕ ОБРАЗОВАНИЕ  (10 -11  классы)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 полугодие)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tbl>
      <w:tblPr>
        <w:tblW w:w="1539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30"/>
        <w:gridCol w:w="28"/>
        <w:gridCol w:w="3111"/>
        <w:gridCol w:w="9"/>
        <w:gridCol w:w="2948"/>
        <w:gridCol w:w="48"/>
        <w:gridCol w:w="2577"/>
        <w:gridCol w:w="291"/>
        <w:gridCol w:w="13"/>
        <w:gridCol w:w="2300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-равления  </w:t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</w:tr>
      <w:tr>
        <w:trPr>
          <w:trHeight w:val="3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ентяб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к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ябрь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</w:p>
        </w:tc>
      </w:tr>
      <w:tr>
        <w:trPr>
          <w:trHeight w:val="3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   КЛЮЧЕВЫЕ ДЕЛА</w:t>
            </w:r>
          </w:p>
        </w:tc>
      </w:tr>
      <w:tr>
        <w:trPr>
          <w:trHeight w:val="160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-общешкольная линей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емориальной доски А. Рейну, герою Росси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 12 окт.- Неделя памяти (Линейка в честь дня рождения В. Иванова, дня гибели А.Рей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День учителя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октября – Библио-квиз «Мой Пушкин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 – День матери, акция «Мама, я люблю тебя!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ый проект «Рождественские окна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вест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поднятия/спуска государственного флага РФ (еженедельно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ие в 10-классники - День рождения класс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яя неделя Добр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 памятника Е. Белинскому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осиделки</w:t>
            </w:r>
          </w:p>
        </w:tc>
      </w:tr>
      <w:tr>
        <w:trPr>
          <w:trHeight w:val="27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екта «Мы единое целое»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муниципального конкурса «Ученик года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бал </w:t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ВНЕУРОЧНАЯ ДЕЯТЕЛЬ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уховно-нравственное направление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а «Разговор о важном»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раз будущего. Век информации. 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рогами России. 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уть зерна.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учителя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енды о России.  Что значит быть взрослым?  Как создать крепкую семью.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Гостеприимная Россия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Твой вклад в общее дело. 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 заботой к себе и окружающим. 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матер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иссия-милосердие (ко Дню волонтёра)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Героев Отечества. Герои Отечес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ак пишут законы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дна страна – одни традиции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О: клуб «Патрио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«Юнармия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лендж "Дом дружбы"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-летие Красноярского края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роекта «Россия – мои горизонты»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ткрой своё будуще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фориентационная диагностика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фориентационное занятие «Система образования Росси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фориентационное занят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- «Пробую профессию в сфере науки и образования»</w:t>
            </w:r>
          </w:p>
          <w:p>
            <w:pPr>
              <w:pStyle w:val="Style17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-«Россия в дел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Профориентационная диагностика № 2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Россия промышленная: узнаю достижения страны в сф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мышленности и производств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Пробую профессию в сфере промышленнос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Россия цифровая: узнаю достижения страны в области цифровых технолог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Пробую профессию в области цифровых технологий»</w:t>
            </w:r>
          </w:p>
          <w:p>
            <w:pPr>
              <w:pStyle w:val="Style17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фориентационная диагностика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Россия инженерная: узнаю достижения страны в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нженерного дел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Пробую профессию в инженерной сфере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Государственное управление и общественная безопасно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Пробую профессию в сфере управления и безопас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анятие-рефлексия «Моё будущее — моя стра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щеинтеллектуальное направление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финансовой грамот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тенсивной школе интеллектуального роста на базе МРЦ г.Енисейска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этап В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. этап Всероссийского конкурса сочин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EE7C9" w:val="clear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К «Милосердие в Лесосибирске: вчера, сегодня, завтра»  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Интеллект-марафон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этап краевой компетентностной олимпиады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 – День Государственного герба Р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я «Большой этнографический диктант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этап регионал. олимпиад СФУ «Бельчонок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будущего -13 элемент», «Надежда энерге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нсивная школа для ОД «Олимп»,  «Робототех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Экспедиция к успеху.  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 доп.образования: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бототехника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ка с увлеч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щекультурное направление</w:t>
            </w:r>
          </w:p>
        </w:tc>
      </w:tr>
      <w:tr>
        <w:trPr>
          <w:trHeight w:val="9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ворческих номеров ко Дню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краски тебе, Красноярский край!» - фотовыстав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ый фестиваль в рамках  проекта «Мы единое целое!»:  Большая драматическая форма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. конкурс-фестиваль «Арт-квадрат»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.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теа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 "Веселые нотк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о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реография, </w:t>
            </w:r>
          </w:p>
        </w:tc>
      </w:tr>
      <w:tr>
        <w:trPr>
          <w:trHeight w:val="204" w:hRule="atLeast"/>
          <w:cantSplit w:val="true"/>
        </w:trPr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циально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правлени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но-ценностное общ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онная  неделя  10 кл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. – Международный день грамотн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амяти (День памяти жертв политических репресс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доброты (Акция Три 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Финфе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ноября – День прав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ь народного един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9 декабря -   Всероссийская  акция «Час кода» .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декабря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Международный день инвалид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.образо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лид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пресс-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ряд Юнармии,, Школа волонтеров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с внеурочной деятельности:    Азбука медиаторов </w:t>
            </w:r>
          </w:p>
        </w:tc>
      </w:tr>
      <w:tr>
        <w:trPr>
          <w:trHeight w:val="17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ортивно-оздоровительное направление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ая деятльнос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кросс 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оциальной рекламы «Стиль жизни –здоровье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конкурс по строевой подгот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.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ольный теннис, Волейбол ,  Шахматы,  Баскетбол, Меткий стрелок, Полицейский класс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краеведческа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Арк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Дню туризма 27 сентябр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Белинский, Вл. Иванов, А Рейн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Россия. Красноярский край. Моя история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Юность Красноярья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Имя твое неизвестно, подвиг твой бессмертен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 – День Героев Отечеств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 – День памяти. Линейка, посвященная 80-летию подвига Е.Белинского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.образования: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урс внеурочной деятельности: Музейные уроки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 в  туристической программе «Узнай Красноярский край»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журства по школе, классу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вая деятельност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 – День Енис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сентября -15 октября – Месячник охраны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есант: Операция «БУНТ»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сентября- День Байкала                                            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окт- Всероссийский урок «Экология и энергосбережение» - Вместе ярче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есант: Операция «БУНТ»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журства у памятника Е. Белинскому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zh-CN" w:bidi="hi-IN"/>
              </w:rPr>
              <w:t xml:space="preserve"> 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журство у памятника Е. Белинскому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ельская деятельность в классе,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САМОУПРАВЛЕНИЕ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онных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ая кампания в    школьный парламент (Совет обучающихся)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членов Совета обучающихся школ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членов Совета обучающихся 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гламента работы школьного пар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ктивистов парламента в КШ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праздника ко Дню учи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онных стендов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членов Совета обучающихся школы. Анализ деятельности.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ефской работы</w:t>
              <w:br/>
              <w:t>Осенняя сессия школьного парламент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ий днев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ефской работы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членов Совета обучающихся школы. Анализ деятельности.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рганизации новогоднего праздника.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ые школы Краевого школьного парламента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ы органов класс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классных угол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гирование представителей в школьный пар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правовых уголков, уголков  безопасности*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органов классного самоуправле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шефской работы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нь пожилого человек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Символика класса»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органов классного самоуправления, перевыборы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«Командир одного дня»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органов классн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лассных акций, рейдов, дежурств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траниц класса в социальных сетя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йтинга класса</w:t>
            </w:r>
          </w:p>
        </w:tc>
      </w:tr>
      <w:tr>
        <w:trPr>
          <w:trHeight w:val="3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ДЕТСКИЕ ОБЩЕСТВЕННЫЕ ОБЪЕДИНЕНИЯ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«Движение первых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овета РДД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нкурс «Дети одной рек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Лучшая команда Движения перв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по чтению вслух «Страница 24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мероприятий «Посвящение в Хранители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ие в участники  Движения пер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ция «Теплый подарок», «Арт-виде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ы «Интересные страницы», «Лига деба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 (Д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 Движения пер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день школьных библиотек – акция «Читай с первы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российские 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учителя, День от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лига дебатов Движения пер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:  «Я талан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бирский хоров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афон добрых де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Щедрый втор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проект «Волонтеры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и "Своих не бросаем", «Новый год на фронт</w:t>
            </w:r>
          </w:p>
        </w:tc>
        <w:tc>
          <w:tcPr>
            <w:tcW w:w="5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брофорум 2021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активисты Движения первых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ый бал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 по сбору макулатуры «БумБатл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- « День неизвестного солдата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. – День Конституции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 ко дню начала контрнаступлений сов.войск в битве под Москвой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 ко дню взятия турецкой крепости Измаил войсками под ком.А.В. Суворова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памяти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ёт военно – патриотических клубов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огодняя Юнармейская елка»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 №1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арм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ция ко дню победы русской эскадры Ф.Ф. Ушакова у мыса Тендра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ориальный турнир по пейнтболу.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этап военно – патриотической игры «Сибирский щит», «Зарница», «Орленок»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Обелиск»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 ко дню разгрома советскими войсками нем.-фашистских захватчиков в битве за Кавказ (1943 г.)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Юнармейцы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окт., 12. окт. - Вахта памя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исьмо солдат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юнармейцы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Урок мужества «Победа ценою в жизн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ция ко дню Октябрьской революции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ция ко дню победы русской эскадры Нахимова П.С. у мыса Синоп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ень призывника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 – патриотическая игра «Зарница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стрельбе из пистолета Макарова</w:t>
            </w:r>
          </w:p>
        </w:tc>
        <w:tc>
          <w:tcPr>
            <w:tcW w:w="5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 «ЛИДЕР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«Кросс наций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Л:  соревнования по настольному теннису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ие соревнования по юнифайд-футболу 5х5 для лиц с интеллектуальными нарушения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 - Всероссийский день ходьбы.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СЛ:  соревнования по шахматам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ие соревнования по бочча для лиц с поражениями 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 - Всероссийский день самбо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СЛ:  соревнования по волейболу (юноши, девушки)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настоль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по скалолазанию на призы Деда Мороза</w:t>
            </w:r>
          </w:p>
        </w:tc>
      </w:tr>
      <w:tr>
        <w:trPr>
          <w:trHeight w:val="2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 ПРОФОРИЕНТАЦИЯ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 по выбору, элективных курс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роение ИУП для обучающихся в соответствии с выбранными профессиональными компетенци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уроки «ПроеКТОрия»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 собрание «Выбор профессии – выбор будущего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уроки «ПроеКТОрия» 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проект «Билет в будущее» 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16.10.21 – Краевой семейный финансовый фестиваль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эссе  «Моя будущая профессия полицейски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ая неделя предпринимательства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ориентационный конвент «Дороги, которые мы выбираем!» 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уроки «ПроеКТОрия»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тентностная олимпиада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ор Проф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ориентационные диагностики 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. декадник для подростков с ОВЗ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дек. - Единый день работы добровольцев  профориентаторов «Найди свой путь»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уроки «ПроеКТОрия,    проект «Билет в будущее»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  ВУЗов, ССУЗов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й проект «Моя будущая профессия полицейский»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ласс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  «Профессии моих родителе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ёр. Осенняя неделя добра «Мы вместе создаём будущее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День финансиста» (8 сент.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исунков  «Учитель-это звучит гордо!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час:  Примерочные профессий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: Профессии моих родителе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Очень важная профессия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: Профессии моих родителей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, виртуальные экскурсии </w:t>
              <w:br/>
              <w:t>Уроки Проектор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Россия – мои горизонты»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уровень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оект «В гостях у ученого» (экскурсии на предприятия)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профориентационная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. – Дни жилищной грамотности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оект «Абитура» (виртуальные экскурсии по ВУЗа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Предпринимательский класс» (ежемесячно)</w:t>
            </w:r>
          </w:p>
        </w:tc>
      </w:tr>
      <w:tr>
        <w:trPr>
          <w:trHeight w:val="20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  РАБОТА С РОДИТЕЛЯМИ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й 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е родительское собрание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 окт.-краевой семейный финансовый фестив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пециалистов служб сопровожден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пециалистов служб сопровожде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пагандистские  мероприятия «Ребёнок в безопасност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родительские собрания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о включению в АИС Навига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ы дорожной безопасности  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соблюдению эпидемиологических нор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вопросам льготного питания дет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 во внеурочное время вн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совет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род.собрание «Выбор профессии – выбор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урок «Интернет-безопасность»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управляющего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с педагогами детск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тационного   питания обучающихся, сбор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. урок «Безопасность детей – забота родителей»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ки по профилактике гриппа/ОРВИ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е собрания по вопросам культуры питания, профилактики вредных привычек и зависимосте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ки по профилактике экстремизма/терроризма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. урок «За здоровье и безопасность наших детей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 «Семья и семейные ценности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ый уровен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консультаци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о включению в АИС Навигатор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филактика и безопасность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ДДТ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да дорожной безопасности  (9-18 сент)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ческий месячник «Безопасная железная дорога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социальная акция «Пассажир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«Знатоки дорожных правил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инспектором ГИБДД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езопасные каникулы»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да дорожной безопасности (16-25 ок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дорожной безопасност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 ПДД  «Семья – за безопасность на дорогах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 ПДД «Стань замет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натоки дорожных правил» - школьный этап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Подросток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профилактическая акция «Правильный выбор»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да дорожной безопасности  9-18 дек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едставителями ОГИБДД: акции, рей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ДД по плану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формирования вредных привычек, заболева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резв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орячего питания в школ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доровья (профилактика гриппа и коронавирусной инфекци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спорта здоровья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соблюдению эпидемиологических нор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ы против СПИ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онтрольная закупка» (профилактика употребления алкого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абакокурения: акция «Дай сигарету – возьми конфету!», школьный патруль – рейд  «Скажи курению нет!»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ое тестирование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по профилактик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За здоровье и безопасность наших дете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Я выбираю спорт как альтернативу пагубным привычкам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кция ко дню полиции  (правовые классы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: «Здоровый образ жизн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онтрольная закупка» (профилактика употребления алкого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ит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 обучающихся:  акция «Чистые ру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и внеплановые медицинские осмотры обучающихся, диспансериз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ов здоровья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опасного поведения, безнадзорности и правонаруше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и: «Помоги пойти учиться!», «Досуг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го паспорта школы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ПР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очный Совет по профилактике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Подросток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. –Акции «Свеча памяти»,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ир на ладони» ,  «Я рисую Мир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амяти «Прерванный урок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- 15.09- Неделя безопасно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Молодёжь выбирает жизнь!» (с 10 окт.  по 10 дек.)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я «ШАНС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условий проживания учащихся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ое тестирование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Закон и 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 Урок безопасности школьников в сети Интернет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 – День гражданской обороны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безопасности «Моя безопасная школа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– День прав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становим насилие проти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защите персональных данных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Три П: понимаем, принимаем, помогаем» (для ОВЗ/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. Краевая акция «Знай свои права - управляй своим будущим», посвященная Дню прав человека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Три П: понимаем, принимаем, помогаем» (для ОВЗ/инвал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т-ботом для подростков и молодежи « Лучше знать», знакомство с приложением Заступник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е занятия по ОБЖ «Шок –ур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ая эваку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МЧС,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А ты в форме?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ПБ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работы школьной службы медиации</w:t>
            </w:r>
          </w:p>
        </w:tc>
      </w:tr>
      <w:tr>
        <w:trPr>
          <w:trHeight w:val="21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актика суицидального поведения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уск работы Школьной службы медиации</w:t>
            </w:r>
          </w:p>
          <w:p>
            <w:pPr>
              <w:pStyle w:val="Style17"/>
              <w:rPr/>
            </w:pPr>
            <w:r>
              <w:rPr>
                <w:rStyle w:val="Style16"/>
                <w:rFonts w:cs="Times New Roman"/>
                <w:color w:val="000000"/>
                <w:sz w:val="20"/>
                <w:szCs w:val="20"/>
              </w:rPr>
              <w:t>Организация психологической службы «Телефон довер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 – педагогическое сопровождение несовершеннолетних обучающихся группы риска, детей участников СВ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лассных часов, бесед, лекций на тему «Безопасность в сети Интернет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воспитанности, уровня сотрудничества в классных коллективах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ое консультирование   по вопросам проблемных взаимоотношений в семь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: «Профилактика конфликтных ситуаций в ученическом коллектив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тренинг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ое занятие  на тему: «Способы преодоления кризисных ситуаци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ий: «Выявление ранних суицидальных признаков у несовершеннолетних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социальных сетей обучающихс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ский лекторий «Рекомендации по предотвращению конфликтных ситуаций, в том числе буллинга  в школе»</w:t>
            </w:r>
          </w:p>
        </w:tc>
      </w:tr>
      <w:tr>
        <w:trPr>
          <w:trHeight w:val="300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   КЛАССНОЕ РУКОВОДСТВО   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сове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ый потенциал единого образовательного пространств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ые нормативные и методические акт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е совещание «КТП ВР    на 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Организация внеурочной деятельности в школ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Документация кл. рук-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ниторинг внеурочной занятости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педагогов ДО «Программа доп.образования в шко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ский лекторий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методическими материалами: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о создании чат-бота для подростков и молодежи « Лучше знать», знакомство с приложением Заступник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педагогов ДО:  Мониторинг реализации ДОП  за 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Регламент  профилактический работы в школе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 практик профилактической работы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ассными руководителями по итогам 1 четвер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кл. руковод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ворим о важном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лекторий «Презентация «Профилактика буллинга: технологии профилактики и алгоритмы действия педагогов в ситуации буллинга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педагогов с методическими рекомендациями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е «Позитивное мышление, эмоции, жизнестойкость: учимся управлять собой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вопросам воспитания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Битва наставников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ский лекторий «Выявление ранних суицидальных признаков у несовершеннолетних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Детские общественные организации и объединения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по вопросам воспитания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ассными руководителями по итогам 2 четверт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олодого классного руководителя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 с классными руководителями по итогам педагогического наблю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ский всеобуч «Правила организованной перевозки групп детей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марафон  классных руководителей (ГМО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 (классно-обобщающий контроль)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ВНЕШКОЛЬНЫЕ МЕРОПРИЯТИЯ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евой урове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естиваль спортивно-технического творчества «Техно-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конкурс «Символы России. Символы края. Символы семьи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Н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молодёжный форум «Научно- технический потенциал Сибири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  «Интеллект – марафон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Академия предпринимательств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нсивные школ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/краевое родительское собрание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й уровен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ект «Огневые рубежи. 1941-1945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ник2.2 (МЦ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военно-патриотических клуб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о-пешеходные экскурсии по г. Лесосибирску, г. Енисейс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лассные встреч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К «Милосердие в Лесосибирске: вчера, сегодня, завтра».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онный тур «Красноярск собирает друзей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лассные встреч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е мероприятия, посв.дню памяти погибших сотрудников ОВД при исполнении служебных обязанносте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раевого конкурса «Зимняя планета дет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брофору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 проект  «Мы единое целое!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 выходного дня </w:t>
            </w:r>
          </w:p>
        </w:tc>
      </w:tr>
      <w:tr>
        <w:trPr>
          <w:trHeight w:val="29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СОЦИАЛЬНОЕ ПАРТНЕРСТВО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взаимодействие с учреждениями города/кр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ости детей в системе ДО: ЦДО, ДЮСШ, ДХШИ, Стадион «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ограмм ДО: ОВД, М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овместной ВР с Мол.цен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межведомственного взаимодействия по вопросам профилактики: ОВД, ГИБДД, Центр семьи, Детский д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профильной подготовки совместно с ОВД, МЧС, СибЮИ, ССУЗы г. Лесосибирска, г. Красноярска (Дни открытых дверей, экскурсии, проф.пробы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е встречи с сотрудниками ОВ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юнармейцев: клуб «Афганец», Молодежный цен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нтерская деятельность: Дом инвалидов, Центр Спиридоновский, Общество «Симба», Благотворительный центр «Счастливая семья», гор. библиотека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го проекта «Классные встречи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е встречи с сотрудниками ОВ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юнармейцев: клуб «Афганец», Молодежный центр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ая деятельность: выставочный зал, Музей леса, Спасательная станция, Пожарная часть, туристический центр «Меридиан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 деятельность: литературный клуб Радуга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го проекта «Классные встречи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е встречи с сотрудниками ОВ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юнармейцев: клуб «Афганец», Молодежный центр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е мероприятия: театр Поиск, к-т Луч, ДК Магистраль, ДК Сибирь, ДК ЛДК-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ая деятельность: Дом инвалидов, Центр Спиридоновский, Общество «Симба», гор. библиоте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творительный центр «Счастливая семья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и с работниками ЦГБ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проекте «Медиа школ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ЦСРОИ «Города сибирские»</w:t>
            </w:r>
          </w:p>
        </w:tc>
      </w:tr>
      <w:tr>
        <w:trPr>
          <w:trHeight w:val="29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РЕДМЕТНО - ПРОСТРАНСТВЕННАЯ СРЕДА</w:t>
            </w:r>
          </w:p>
        </w:tc>
      </w:tr>
      <w:tr>
        <w:trPr>
          <w:trHeight w:val="179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ормительская деятель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кабинетов: классный уголок, уголок безопасности, правовой угол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флагштока, оформление уголка Государственные симв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стендов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ный дизайн: оформление фотозоны ко Дню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хта памяти В.Иванова, А Рейна - оформление передвижной выстав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яя неделя добра: операция БУНТ, фотовыставка «Растем вместе»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йный дизайн: выставка детского творчества, посв. Дню Матери;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Мы единое целое!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ы детских инициати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кольных пространств 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зиция «День Героев Отечеств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музейная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ный дизайн: Рождественские окн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 школе, класс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на сайте школы, в соц.группа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школьной газе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школьного пространства Движения первы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а по здоровому питанию, уголка самообслуживания в столовой</w:t>
            </w:r>
          </w:p>
        </w:tc>
      </w:tr>
      <w:tr>
        <w:trPr>
          <w:trHeight w:val="118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ое простран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нижных выставок, посвященных юбилярам-писателям</w:t>
            </w:r>
          </w:p>
          <w:p>
            <w:pPr>
              <w:pStyle w:val="Style17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читател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нижных выставок, посвященных юбилярам-писателям: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окт. -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210 л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.Ю.Лермонтова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нижных выставок, посвященных юбилярам-деятелям:    </w:t>
            </w:r>
          </w:p>
          <w:p>
            <w:pPr>
              <w:pStyle w:val="Style17"/>
              <w:rPr/>
            </w:pPr>
            <w:r>
              <w:rPr>
                <w:rStyle w:val="1"/>
                <w:bCs/>
                <w:sz w:val="20"/>
                <w:szCs w:val="20"/>
              </w:rPr>
              <w:t>9 ноября -</w:t>
              <w:tab/>
            </w:r>
            <w:r>
              <w:rPr>
                <w:rStyle w:val="1"/>
                <w:sz w:val="20"/>
                <w:szCs w:val="20"/>
              </w:rPr>
              <w:t>95 лет со дня рождения Александры Николаевны Пахмут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bCs/>
                <w:sz w:val="20"/>
                <w:szCs w:val="20"/>
              </w:rPr>
              <w:t>13 ноября</w:t>
            </w:r>
            <w:r>
              <w:rPr>
                <w:rStyle w:val="1"/>
                <w:i/>
                <w:iCs/>
                <w:color w:val="5C5B5E"/>
                <w:sz w:val="20"/>
                <w:szCs w:val="20"/>
              </w:rPr>
              <w:t>—</w:t>
            </w:r>
            <w:r>
              <w:rPr>
                <w:rStyle w:val="1"/>
                <w:color w:val="5C5B5E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295 лет со дня рождения А.В. Суворова, русского полководца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2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2025 год – год Защитников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7"/>
        <w:gridCol w:w="18"/>
        <w:gridCol w:w="1965"/>
        <w:gridCol w:w="273"/>
        <w:gridCol w:w="102"/>
        <w:gridCol w:w="134"/>
        <w:gridCol w:w="7"/>
        <w:gridCol w:w="1799"/>
        <w:gridCol w:w="611"/>
        <w:gridCol w:w="722"/>
        <w:gridCol w:w="341"/>
        <w:gridCol w:w="594"/>
        <w:gridCol w:w="283"/>
        <w:gridCol w:w="328"/>
        <w:gridCol w:w="1459"/>
        <w:gridCol w:w="451"/>
        <w:gridCol w:w="30"/>
        <w:gridCol w:w="142"/>
        <w:gridCol w:w="44"/>
        <w:gridCol w:w="2052"/>
        <w:gridCol w:w="75"/>
        <w:gridCol w:w="74"/>
        <w:gridCol w:w="2122"/>
        <w:gridCol w:w="121"/>
      </w:tblGrid>
      <w:tr>
        <w:trPr>
          <w:trHeight w:val="268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-равления  </w:t>
            </w:r>
          </w:p>
        </w:tc>
        <w:tc>
          <w:tcPr>
            <w:tcW w:w="13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</w:tr>
      <w:tr>
        <w:trPr>
          <w:trHeight w:val="30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ФЕВРА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МАР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МАЙ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ИЮНЬ</w:t>
            </w:r>
          </w:p>
        </w:tc>
      </w:tr>
      <w:tr>
        <w:trPr>
          <w:trHeight w:val="30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   КЛЮЧЕВЫЕ ДЕЛА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школьные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расноярские краевые Рождественские образовательные чтения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Конкурс«Абилимпикс» (для детей ОВЗ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акция «Герой нашего времени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театральных постановок   в рамках городского проекта «Мы единое целое!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исследовательских краеведческих работ «Моё Красноярье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конкурс социальных инициатив «Мой край – мое д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хоров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город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й мой северный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ий конкур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городского проек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й мой северный!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школьный проект «Школа-ровесница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я " 50 добрых дел""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омонд лучших учащихся «Звездопад успех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.конкурс «Голос школы»в рамках городского проек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й мой северны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открытых двер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ий звонок (всероссийская акция)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концерт гор.про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й мой северный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 выпускников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акция «Большая перемена»</w:t>
            </w:r>
          </w:p>
        </w:tc>
      </w:tr>
      <w:tr>
        <w:trPr>
          <w:trHeight w:val="8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ьные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мония поднятия/спуска государственного флага РФ (еженедельн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чник военно-патриотической работы 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женский празд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школьный проект «Масленица»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итнес – фестиваль «День чемпионов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монд отличников и ударников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дний звонок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, 11 кл.)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ая линейка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школа здоровья</w:t>
            </w:r>
          </w:p>
        </w:tc>
      </w:tr>
      <w:tr>
        <w:trPr>
          <w:trHeight w:val="128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е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мужества  (Междунар. день памяти жертв Холоко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 – День снятия блокады Ленинграда) Акция «Блокадный хлеб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 «Горжусь тобою, папа!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Мой любимый город Лесосибирск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мужества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мероприятия, посв. 8 мар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 «Люди Победы. Лишь бы не было войны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Внеурочная деятельность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15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доп.образования: Робототехника, Наука с увлечением, Школьный театр, Хор "Веселые нотки", Изостудия, Хореография, Школьный пресс-центр, Отряд Юнармии,, Школа волонтеров , Настольный теннис, Волейбол , Школа юного спасателя , Шахматы, Баскетбол,   Патриот,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 внеурочной деятельности: мультимедийная журналистика,   Проектория,  </w:t>
            </w:r>
            <w:r>
              <w:rPr>
                <w:rFonts w:cs="Times New Roman" w:ascii="Times New Roman" w:hAnsi="Times New Roman"/>
                <w:sz w:val="20"/>
              </w:rPr>
              <w:t xml:space="preserve"> Музейные уроки</w:t>
            </w:r>
          </w:p>
          <w:p>
            <w:pPr>
              <w:pStyle w:val="Style17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 нац. проектов «Туризм и индустрия гостеприимства», «Пушкинская карта» Участие в   в  туристической программе «Узнай Красноярский край»</w:t>
            </w:r>
          </w:p>
        </w:tc>
      </w:tr>
      <w:tr>
        <w:trPr>
          <w:trHeight w:val="134" w:hRule="atLeast"/>
        </w:trPr>
        <w:tc>
          <w:tcPr>
            <w:tcW w:w="15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уховно-нравственное направление</w:t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а «Разговор о важном» 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еженедельно)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День российской печати. 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День студент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БРИКС (тема о международных отношениях)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Бизнес и технологическое предпринимательство.  Искусственный интеллект и человек.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Что значит служить Отечеств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Арктика – территория развит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Международный женский день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Массовый спорт в Росс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День воссоединения Крыма и Севастополя с Росси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Моя малая Родина (региональный и местный компонент).  Герои космической отрасли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Гражданская авиация Росс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Медицина Росс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Что такое успех? (ко Дню труда). 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80-летие Победы в Великой Отечественной войн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Жизнь в Движении.  Ценности, которые нас объединяю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оссия – мои горизонты»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ое тематическое занятие «Моё будуще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индустриальная: добыча и переработ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индустриальная: лёгкая промышленно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умная: наука и образ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о-ориентированное зан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индустриальная: тяжёлая промышленность, машиностро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безопасная: военно-промышленный комплекс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о-ориентированное зан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умная: программирование и телекоммун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комфортная: строительство и архитектур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социальная: сервис и туризм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креативная: искусство и дизайн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о-ориентированное зан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аграрная: животноводство, селекция и гене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безопасная: вооружённые силы, гражданская обор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о-ориентированное зан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вное заняти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  ЮНИОР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редпринимателя</w:t>
            </w:r>
          </w:p>
        </w:tc>
      </w:tr>
      <w:tr>
        <w:trPr>
          <w:trHeight w:val="342" w:hRule="atLeast"/>
        </w:trPr>
        <w:tc>
          <w:tcPr>
            <w:tcW w:w="15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щеинтеллектуальное направление</w:t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янв. –День российской печати</w:t>
            </w:r>
          </w:p>
          <w:p>
            <w:pPr>
              <w:pStyle w:val="1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янв.-день детских изобретений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этап ВсОШ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П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- Международный день родного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конкурс технических идей и разработок «Сибирский техносал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е «Курчатовские чтения» г.Енисейс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. олимпиад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ПК «Первые шаги в науку» (5-11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Лучший по предмету»- г.Енисейс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по моделированию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 тур Краевого молодёжного форума «Научно – технический потенциал Сибири»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нсивная школа для ОД «Олимп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ые школы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ая -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славянской письменности и культур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щекультурное направление</w:t>
            </w:r>
          </w:p>
        </w:tc>
      </w:tr>
      <w:tr>
        <w:trPr>
          <w:trHeight w:val="224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я «Зимняя планета дет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ртуальный х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ДПИ «Подвиг Е.С. Белинского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 – День книгодар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юных чтецов "Живая классика"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детский литературный фестиваль «Солнышко в ладошках» (для детей ОВЗ)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03 Всероссийская Неделя детской и юношеской книг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 этап  конкурса «Живая классика»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онкурс «Влечёт меня поэз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ПИ  «Край мой северный!».в рамках городского проект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конкурс детского и молодёжного эстрадного творчества «Бра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ий  фестиваль «Таланты без границ»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июня-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ащиты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июня - Пушкинский день Ро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Мы граждане России»</w:t>
            </w:r>
          </w:p>
        </w:tc>
      </w:tr>
      <w:tr>
        <w:trPr>
          <w:trHeight w:val="169" w:hRule="atLeast"/>
        </w:trPr>
        <w:tc>
          <w:tcPr>
            <w:tcW w:w="12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ое направлени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о-ценностное общение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 «Без срока давности»(5-11 кл.) школ.этап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  «Без срока давности»(5-11 кл.) муницип..этап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 «Сталинград: 200 дней мужеств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 неделя добра «Мы вместе  создаем будущее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апреля - День российского парламентаризма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ая – международный день семь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еждународная акция «Читаем детям о войн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семьи и верности</w:t>
            </w:r>
          </w:p>
        </w:tc>
      </w:tr>
      <w:tr>
        <w:trPr>
          <w:trHeight w:val="98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льность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ь ГТО (зимний). Открытие зимних экстремальных видов спорт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я «Спорт – альтернатива пагубным привычкам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тиль жизни-здоровье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военно-учебные сборы «Допризывная молодёжь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апреля – «День здоровь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ь ГТО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ь ГТО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первенство города и чемпионат города по скалолаза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оссийский азимут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фестиваль ГТО</w:t>
            </w:r>
          </w:p>
        </w:tc>
      </w:tr>
      <w:tr>
        <w:trPr>
          <w:trHeight w:val="394" w:hRule="atLeast"/>
        </w:trPr>
        <w:tc>
          <w:tcPr>
            <w:tcW w:w="15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ое направление</w:t>
            </w:r>
          </w:p>
        </w:tc>
      </w:tr>
      <w:tr>
        <w:trPr>
          <w:trHeight w:val="13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стско-краеведческая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ые уроки , посвященные истории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ые уроки, посвященные  истории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ый проект «Люди Победы. Они дошли до Берлин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ый урок 80-я годовщина Победы в В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и:  Бессмертный полк», «Огонь Памяти», «Георгиевская ленточ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евая акция «Помним!Гордимся!»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хта памяти. Вечный огонь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июня – день Росси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июня - День памяти и скорби</w:t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вая деятельность 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у памятника Е. Белинско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проекта «Наш школьный двор – территория радости» 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 Белин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проекта «Школа-ровесница город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 Белинском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 Белинскому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школьный дво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школьной территории (операция БУНТ)*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й школьный дв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есант: генеральная уборк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а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й школьный двор», «Экологическая тропа»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 – Всемирный день окружающей среды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отряды старшеклассников</w:t>
            </w:r>
          </w:p>
        </w:tc>
      </w:tr>
      <w:tr>
        <w:trPr>
          <w:trHeight w:val="27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   САМОУПРАВЛЕНИ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членов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ых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ефской работы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А ты в форме?»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ефской работы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А ты в форме?»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сессия школьного парламента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конференция активов классов и школьного парламента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ная кампания в школьный пар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членов Совета школы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Лучший командир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ефской работы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А ты в форме?»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 – День местного самоуправления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седание членов Совета школы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органов школьного самоуправления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ые школы Краевого школьного парламента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«Командир одного дня»  </w:t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лассных уголк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органов классного самоуправления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классных акций, рейдов, экологических десантов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страниц класса в социальных сетях  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правовых уголков, уголков 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рейтинга активности класс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траниц класса в социальных сетя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История школьного парламент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гирование представителей в школьный парламент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траниц класса в социальных сетя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Возможности Движения первых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50 добрых дел»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отчет» Классная жизнь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траниц класса в социальных сетя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«Территория Красноярский край»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органов классного самоуправления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траниц класса в социальных сетях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ские отряды в пришкольном лагер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Виртуальный музей школы» - экспедиционные задания классов</w:t>
            </w:r>
          </w:p>
        </w:tc>
      </w:tr>
      <w:tr>
        <w:trPr>
          <w:trHeight w:val="27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  ДЕТСКИЕ ОБЩЕСТВЕННЫЕ ОБЪЕДИН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5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етевые акции: «Усатые бойцы блокадного Ленинграда», «Блокадный хлеб», День космонавтики, Победа русксих воинов на Чудском озере (18-20 апр.), День ликвидации последствий радиационных катастроф (26-28 апр.)</w:t>
            </w:r>
          </w:p>
        </w:tc>
      </w:tr>
      <w:tr>
        <w:trPr>
          <w:trHeight w:val="6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Движение первых»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ервичной организации Движения первы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участников Движения первых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школьного совета лидеров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акция «Подари книгу»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вящение в участники Движения первых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и «День смеха», «Будь здоров», «Мой космос», «День Земли»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вящение в активисты Движения первых (19 мая) 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«Арт-набережной»,  Серия уличных фестивалей «Артфест Движения первых</w:t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арм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фестиваль музеев, патриотич. клубов 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тр песни и строя юнармейцев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нальный конкурс по строевой подготовке среди юнармейцев, ВПК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естр ВВПД Юнармия 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 № 1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енно-патриотическая игра «Орленок»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ахта памяти 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граждение юнармейского актива и отличников Поста № 1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хта памят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тняя выездная школа Юнарм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ция «Свеча памяти»</w:t>
            </w:r>
          </w:p>
        </w:tc>
      </w:tr>
      <w:tr>
        <w:trPr>
          <w:trHeight w:val="13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ольный спортивный  клуб (ШСК) «ЛИДЕР»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баскетбол(юноши, девушки).</w:t>
              <w:br/>
              <w:t xml:space="preserve">ШСЛ:    хоккей 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СЛ:  соревнования по конькобежному спорту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 лыжные гонкми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стрельбе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турнир по пляжной борьб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мини-футболу (юн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мини-футболу (дев.)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регб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лёгкой атлетике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тняя площадка ШСК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    ПРОФОРИЕНТАЦ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Чемпионат Юниор Проф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сероссийский проект «Билет в будущее» (6-11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и открытых дверей в КГБПОУ «Лесосибирский медицинский технику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. марафон «Карусель профессий» в рамках проекта «Билет в будуще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9-11 кл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«Есть такая профессия – Родину защищать!»1-11 к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Чемпионат Юниор Проф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ldskills: Всероссийский проект «Билет в будущее»3-11 к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профессиональных планов выпускников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еля профориентации:  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день профориентации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 учебных и рабочих мест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марта – День защиты прав потребителя (акция)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Фестиваль  «Молодые  профессионалы»(«ЮниорПрофи»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стендов по проф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профориентационный фестиваль «Проф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я:ориентиры молодым» - 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сероссийский проект «Билет в будущее» (6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ёр. Весенняя неделя добра «Мы вместе создаём будущее!»5-11 кл.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есант: операция «Бунт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Трудовое лето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сероссийский проект «Билет в будущее» (6-11 кл.)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открытых дверей в учебных заведениях гор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кейс-чемпиона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Топ: Профессии будущего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. профориентац. акция «Большая перемен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«Время выбирать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Мониторинг занятости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и на предприятия города 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уровень</w:t>
            </w:r>
          </w:p>
        </w:tc>
        <w:tc>
          <w:tcPr>
            <w:tcW w:w="13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: Примерочная профессий, Шоу професс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: Профессии наших родителей; Люди гор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е экскур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открытых дверей в учебных заведениях города: экскурсии на предприятия города, в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ые пробы: полицейский класс, конкурс эссе «Моя будущая профессия ПОЛИЦЕЙСКИ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-мои горизонты</w:t>
            </w:r>
          </w:p>
        </w:tc>
      </w:tr>
      <w:tr>
        <w:trPr>
          <w:trHeight w:val="20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     РАБОТА С РОДИТЕЛЯМ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школьный  уровен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 вебинары «Ответственное родительство»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е родительское собр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специалистов служб сопровожд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специалистов служб сопровождени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е родительское собрани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по летней оздоровительной кампании</w:t>
            </w:r>
          </w:p>
        </w:tc>
      </w:tr>
      <w:tr>
        <w:trPr>
          <w:trHeight w:val="161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и по соблюдению эпидемиологических норм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вопросам льготного питания детей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совет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уровня  удовлетворенности родителей качеством образ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представителями учебных заведений для поступающих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по вопросам работы с опекаемыми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управляющего совета школы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ое родительское собрание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е столы по подготовке к ГИ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собеседования в правовой класс</w:t>
            </w:r>
          </w:p>
        </w:tc>
      </w:tr>
      <w:tr>
        <w:trPr>
          <w:trHeight w:val="5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на тему: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 Профилактика гриппа/ОРВИ/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Беседа   «Новые социально-негативные явления в детско-молодежной среде:ПАВ»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и на тему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иль воспитания в семье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авила общения в родительских чатах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о вопросам культуры питания, профилактики вредных привычек и зависимост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ятки по профилактике экстремизма/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формирования пагуб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. урок «За здоровье и безопасность наших детей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и по профилактике суицидального поведения детей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о вопросам безопасности, профилактики деструктивного поведени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еда «Безопасность в период летних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о вопросам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нятости в летний период</w:t>
            </w:r>
          </w:p>
        </w:tc>
      </w:tr>
      <w:tr>
        <w:trPr>
          <w:trHeight w:val="11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ый уровень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консультаци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и специалистов служб сопровождения  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и специалистов служб сопровождения: психолог, логопед, социальный педагог 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специалистов служб сопровождения: психолог, логопед, социальный педагог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bCs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филактика и безопасность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ДДТТ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ьский патруль: «Ответственный родитель-водитель»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и по ПДД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по ППБ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социальная акция «Пешеход на переход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да дорожной безопасности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апреля – День памяти жертв Чернобыльской катастрофы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емья – за безопасность на дорогах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социальная акция «Крути педали правильно»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да дорожной безопасност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соревнования по ПДД</w:t>
            </w:r>
          </w:p>
        </w:tc>
      </w:tr>
      <w:tr>
        <w:trPr>
          <w:trHeight w:val="197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формирования вредных привычек, заболеваний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 Здоровье молодежи - богатство края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и на т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и по соблюдению эпидемиологических норм, правил техники безопасности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акция «Молодёжь выбирает жизнь» (10 февраля – 10 апреля)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тинаркотическое тестир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я «Подросток», «Школьный патруль»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ские состязания: творческий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5-11 к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марта –Международный день борьбы с наркоманией,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арта – День борьбы с туберкулезом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-лайн-викторина   в рамках проекта «Мы за здоровое питание"  (8-11 кл.)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ые выставки: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ти и преступность»,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тветственность молодежи перед законом», «Наркобеда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о здоровому питанию</w:t>
            </w:r>
          </w:p>
          <w:p>
            <w:pPr>
              <w:pStyle w:val="11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акция «Молодёжь выбирает жизнь» (10 февраля – 10 апр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я «Подросток», «Школьный патру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наркотическая акция «Живи 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«Стиль жизни-здоровь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журнала дежурства по школе</w:t>
            </w:r>
          </w:p>
        </w:tc>
      </w:tr>
      <w:tr>
        <w:trPr>
          <w:trHeight w:val="169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опасного поведения, безнадзорности и правонарушений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о защите персональных данных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здоров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итани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ая профилактическая акция: «Большое родительское собр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 «Подр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ГО:  «Ребёнок </w:t>
              <w:br/>
              <w:t xml:space="preserve">в безопасност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пропагандистские  мероприятия «Ребёнок в безопасности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Остановим насилие против детей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апр. - День пожарной охраны. Единый  урок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итани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акция «Добровольцы – детям»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ая эвакуация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ая эвакуац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соревнования по пожарной безопас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ы социальной поддержки семей с участниками СВО </w:t>
            </w:r>
          </w:p>
          <w:p>
            <w:pPr>
              <w:pStyle w:val="Style17"/>
              <w:rPr/>
            </w:pPr>
            <w:hyperlink r:id="rId4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hyperlink>
          </w:p>
        </w:tc>
      </w:tr>
      <w:tr>
        <w:trPr>
          <w:trHeight w:val="137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актика суицидального поведения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ский лекторий «Новые социально-негативные явления в детской и молодежной среде»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оциальных сетей обучающихся с целью раннего выявления признаков психологического неблагополуч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ление с методическими рекомендациями по теме «Аутодеструктивное поведение в подростковом возрасте: профилактика и основы психолого-медико-педагогической помощи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  «Вместе против насил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ьная служба медиации: Скажем НЕТ буллингу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психологическая игра «Неделя психологического здоровья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ьная служба медиации: профилактика конфликтных ситуаций в ученическом коллектив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службы медиации «Школьный патру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</w:tr>
      <w:tr>
        <w:trPr>
          <w:trHeight w:val="300" w:hRule="atLeast"/>
        </w:trPr>
        <w:tc>
          <w:tcPr>
            <w:tcW w:w="15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КЛАССНОЕ РУКОВОДСТВО   (методическая работа) </w:t>
            </w:r>
          </w:p>
        </w:tc>
      </w:tr>
      <w:tr>
        <w:trPr>
          <w:trHeight w:val="987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кл.руководителей «Анализ работы с классом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. Планирование ВР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»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этап профессионального конкурса «Учитель г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летней оздоровительной камп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деятельности советника по воспитанию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кл.рук-лей «Корректировка планов ВР. Обзор нацпроектов на период 2025-20230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ассными руководителями по вопросам профилактики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й марафон  классных руководителей: Заседание Штаба воспитательной работы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Педагогические чтения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ассными руководителями по итогам 3 четверт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 повышения квалификации по вопросам воспит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ффективных практик по профилактической работе в школе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анятости детей на лет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воспитательной работы: атлас воспитательных практик в школе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ассными руководителями по вопросам профилактики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таба воспитательной работы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аботы за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еседование с классными руководителями по итогам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таба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рейтинга «Лучший класс года, лучший командир класса, объединения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пришкольного лагер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таба воспитательной работы: анализ ВР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0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ВНЕШКОЛЬНЫЕ МЕРОПРИЯТИ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евой уровень</w:t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фестиваль спортивно-технического творчества «Техно-старт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ые конкурсы: «Символы России. Символы края. Символы семьи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Красноярь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край-мое дел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молодёжный форум «Научно- технический потенциал Сибири»</w:t>
            </w:r>
          </w:p>
        </w:tc>
        <w:tc>
          <w:tcPr>
            <w:tcW w:w="3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НПК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Академия предпринимательств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конкурс «Без срока давности»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е/краевое родительское собр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нсивные школ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Пушкинская кар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й уровень </w:t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краевого конкурса «Зимняя планета дет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о-пешеходные экскурсии по г. Лесосибирску, г. Енисейс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лассные встречи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мориальные мероприятия, посв. Дню воинов –интернационалистов, 23 февраля</w:t>
            </w:r>
          </w:p>
        </w:tc>
        <w:tc>
          <w:tcPr>
            <w:tcW w:w="3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онный тур «Красноярск собирает друзей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лассные встречи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проект  «Край мой северный!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ход выходного дня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ая библиотека</w:t>
            </w:r>
          </w:p>
        </w:tc>
        <w:tc>
          <w:tcPr>
            <w:tcW w:w="1360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луб любителей настольных игр «Фишка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ый проект «Люди Победы. Последний полк. Уходящее поколение ветерано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0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СОЦИАЛЬНОЕ ПАРТНЕРСТВО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взаимодействия   </w:t>
            </w:r>
          </w:p>
        </w:tc>
        <w:tc>
          <w:tcPr>
            <w:tcW w:w="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анятости детей в системе ДО: ЦДО, ДЮСШ, ДХШИ, Стадион «Труд», ФК Енис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ведомственное взаимодействие по вопросам профилактики: ОВД, ГИБДД, Центр семьи, Детский дом </w:t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ерская деятельность: Дом инвалидов, Центр Спиридоновский, Общество «Симба», Благотворительный центр «Счастливая семья», гор. библиотека </w:t>
            </w:r>
          </w:p>
        </w:tc>
        <w:tc>
          <w:tcPr>
            <w:tcW w:w="3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го проекта «Классные встречи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онная деятельность: выставочный зал, Музей леса, Спасательная станция, Пожарная часть, туристический центр «Меридиан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ная деятельность: литературный клуб Радуга</w:t>
            </w:r>
          </w:p>
        </w:tc>
        <w:tc>
          <w:tcPr>
            <w:tcW w:w="2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го проекта «Классные встречи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досуговые мероприятия: театр Поиск, к-т Луч, ДК Магистраль, ДК Сибирь, ДК ЛДК-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нтерская деят-ость: Дом инвалидов, Центр Спиридоновский, Общество «Симба», гор. библиотека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центр «Счастливая семья»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0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РЕДМЕТНО - ПРОСТРАНСТВЕННАЯ СРЕД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ормительская деятельность</w:t>
            </w:r>
          </w:p>
        </w:tc>
        <w:tc>
          <w:tcPr>
            <w:tcW w:w="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лассных кабинетов: классный уголок, уголок безопасности, правовой угол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овление стен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стенда по здоровому питанию, уголка самообслуживания в стол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йный дизайн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воинской Слав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жусь тобою, пап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хта памяти В.Иванова - оформление передвижной выстав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иртуального музе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йный дизайн: выставка детского творчества, посв. Дню 8 Марта;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Край мой северный!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енняя неделя добра: операция БУ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йный дизайн: 11-17 марта – Масленица</w:t>
            </w:r>
          </w:p>
        </w:tc>
        <w:tc>
          <w:tcPr>
            <w:tcW w:w="28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зиция «День Победы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ая музейная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йный дизайн:  Последний звонок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журства по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Белин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мероприятий на сайте школы, в соц.группах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школьной газеты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Летнее чтение с увлечением»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 xml:space="preserve">28 мая </w:t>
            </w:r>
            <w:r>
              <w:rPr>
                <w:rStyle w:val="1"/>
                <w:sz w:val="18"/>
                <w:szCs w:val="18"/>
              </w:rPr>
              <w:t>- 285 лет со дня рождения Федота Ивановича Шубина, скульптор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ое пространство</w:t>
            </w:r>
          </w:p>
        </w:tc>
        <w:tc>
          <w:tcPr>
            <w:tcW w:w="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ых выставок, посвященных  </w:t>
            </w:r>
          </w:p>
          <w:p>
            <w:pPr>
              <w:pStyle w:val="Style17"/>
              <w:rPr/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 xml:space="preserve">15 </w:t>
            </w:r>
            <w:r>
              <w:rPr>
                <w:rStyle w:val="1"/>
                <w:bCs/>
                <w:sz w:val="18"/>
                <w:szCs w:val="18"/>
              </w:rPr>
              <w:t xml:space="preserve">января </w:t>
            </w:r>
            <w:r>
              <w:rPr>
                <w:rStyle w:val="1"/>
                <w:sz w:val="18"/>
                <w:szCs w:val="18"/>
              </w:rPr>
              <w:t>- 230 лет со дня рождения Александра Сергеевича Грибоедова, поэ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>17  января -</w:t>
            </w:r>
            <w:r>
              <w:rPr>
                <w:rStyle w:val="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165 лет со дня рождения Антона Павловича Чехова, русского писа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уголка читателя</w:t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ой выставки, посвященной  </w:t>
            </w:r>
          </w:p>
          <w:p>
            <w:pPr>
              <w:pStyle w:val="Style17"/>
              <w:rPr/>
            </w:pPr>
            <w:r>
              <w:rPr>
                <w:rStyle w:val="1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1"/>
                <w:sz w:val="18"/>
                <w:szCs w:val="18"/>
              </w:rPr>
              <w:t>135 лет со дня рождения Бориса Леонидовича Пастернака, писателя, поэ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1"/>
                <w:sz w:val="18"/>
                <w:szCs w:val="18"/>
              </w:rPr>
              <w:t>280 лет со дня рождения Фёдора Фёдоровича Ушакова, адмирал, командующий Черноморским флотом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ой выставки, посвященной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 xml:space="preserve">6 марта </w:t>
            </w:r>
            <w:r>
              <w:rPr>
                <w:rStyle w:val="1"/>
                <w:sz w:val="18"/>
                <w:szCs w:val="18"/>
              </w:rPr>
              <w:t>- 210 лет со дня рождения Петра Павловича Ершова, писателя, педагог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книжной выставки, посвященной  Дню Поб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1"/>
                <w:sz w:val="18"/>
                <w:szCs w:val="18"/>
              </w:rPr>
              <w:t>155 лет со дня рождения Вениамина Петровича Семенова Тян-Шанского, географ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 xml:space="preserve"> </w:t>
            </w:r>
            <w:r>
              <w:rPr>
                <w:rStyle w:val="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185 лет со дня рождения Петра Ильича Чайковского, русского композитора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tham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GothamPro;Times New Roman" w:hAnsi="GothamPro;Times New Roman" w:cs="GothamPro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171718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rFonts w:cs="Times New Roman"/>
      <w:sz w:val="28"/>
      <w:szCs w:val="2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yandsearch?text=&#1052;&#1077;&#1078;&#1076;&#1091;&#1085;&#1072;&#1088;&#1086;&#1076;&#1085;&#1099;&#1081; &#1076;&#1077;&#1085;&#1100; &#1080;&#1085;&#1074;&#1072;&#1083;&#1080;&#1076;&#1086;&#1074; &amp;lr=56" TargetMode="External"/><Relationship Id="rId4" Type="http://schemas.openxmlformats.org/officeDocument/2006/relationships/hyperlink" Target="http://www.krao.ru/rb-topic_t_9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8:00Z</dcterms:created>
  <dc:creator>1121</dc:creator>
  <dc:description/>
  <dc:language>en-US</dc:language>
  <cp:lastModifiedBy>Пользователь</cp:lastModifiedBy>
  <dcterms:modified xsi:type="dcterms:W3CDTF">2025-01-14T09:25:00Z</dcterms:modified>
  <cp:revision>17</cp:revision>
  <dc:subject/>
  <dc:title/>
</cp:coreProperties>
</file>