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Реализация проекта «Лица дружбы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ак средство формирования семейных традиций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устроева Елена Викторовна,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ь директора по ВР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БОУ СОШ № 1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юбезнов Геннадий Александрович, </w:t>
      </w:r>
    </w:p>
    <w:p>
      <w:pPr>
        <w:pStyle w:val="Style16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математики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БОУ СОШ № 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ктуаль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исьма Министерства образования Красноярского края от 04.08.2023 года №75- 9561, в рамках исполнения поручения Губернатора Красноярского края от 14 июня 2023 года №22 ГП» в целях содействия реализации основных направлений государственной политики в области межнациональных отношений рекомендовано создание «Школьного дома дружбы» на базе каждого образовательного учреждения. </w:t>
      </w:r>
      <w:r>
        <w:rPr>
          <w:rFonts w:cs="Times New Roman" w:ascii="Times New Roman" w:hAnsi="Times New Roman"/>
          <w:i/>
          <w:sz w:val="24"/>
          <w:szCs w:val="24"/>
        </w:rPr>
        <w:t>(Приложение 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2 году стартовал всероссийский проект «Лица дружбы», направленный на активное вовлечение школ Донецкой и Луганской народных республик, Запорожской и Херсонской областей в российское образовательное и культурное пространство. Цель проекта – наладить контакты между учебными заведениями в новых субъектах и другими школами России, обеспечить возможности для общения учеников и педагог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Лица дружбы» – это уникальный проект, объединяющий ребят из разных регионов нашей большой страны. Он дает возможность школьникам   не только познакомиться со своими ровесниками, но и реализовать совместные образовательные идеи и творческие программы, воплотить в жизнь важные начинания. География проекта обширная,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расноярском крае 29 школ – участников проекта, из них всего 2 школы северной зоны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Приложение 2)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/>
        <w:t xml:space="preserve"> </w:t>
      </w:r>
      <w:r>
        <w:rPr/>
        <w:t xml:space="preserve">01.10.2023 года МБОУ СОШ № 1 города Лесосибирска подписала соглашение об участии в проекте "Лица дружбы" с </w:t>
      </w:r>
      <w:r>
        <w:rPr>
          <w:shd w:fill="FFFFFF" w:val="clear"/>
        </w:rPr>
        <w:t xml:space="preserve">Государственным общеобразовательным учреждением </w:t>
      </w:r>
      <w:r>
        <w:rPr>
          <w:bCs/>
          <w:shd w:fill="FFFFFF" w:val="clear"/>
        </w:rPr>
        <w:t>Луганской</w:t>
      </w:r>
      <w:r>
        <w:rPr>
          <w:shd w:fill="FFFFFF" w:val="clear"/>
        </w:rPr>
        <w:t> </w:t>
      </w:r>
      <w:r>
        <w:rPr>
          <w:bCs/>
          <w:shd w:fill="FFFFFF" w:val="clear"/>
        </w:rPr>
        <w:t>Народной</w:t>
      </w:r>
      <w:r>
        <w:rPr>
          <w:shd w:fill="FFFFFF" w:val="clear"/>
        </w:rPr>
        <w:t> </w:t>
      </w:r>
      <w:r>
        <w:rPr>
          <w:bCs/>
          <w:shd w:fill="FFFFFF" w:val="clear"/>
        </w:rPr>
        <w:t>Республики</w:t>
      </w:r>
      <w:r>
        <w:rPr>
          <w:shd w:fill="FFFFFF" w:val="clear"/>
        </w:rPr>
        <w:t> "</w:t>
      </w:r>
      <w:r>
        <w:rPr>
          <w:bCs/>
          <w:shd w:fill="FFFFFF" w:val="clear"/>
        </w:rPr>
        <w:t>Бирюковская</w:t>
      </w:r>
      <w:r>
        <w:rPr>
          <w:shd w:fill="FFFFFF" w:val="clear"/>
        </w:rPr>
        <w:t> средняя </w:t>
      </w:r>
      <w:r>
        <w:rPr>
          <w:bCs/>
          <w:shd w:fill="FFFFFF" w:val="clear"/>
        </w:rPr>
        <w:t>школа</w:t>
      </w:r>
      <w:r>
        <w:rPr>
          <w:shd w:fill="FFFFFF" w:val="clear"/>
        </w:rPr>
        <w:t xml:space="preserve"> имени Героя Социалистического Труда Петра Гончарова". С этого периода наши школы стали школами-побратимами.  Школами был разработан совместный план мероприятий по </w:t>
      </w:r>
      <w:r>
        <w:rPr/>
        <w:t xml:space="preserve">обмену опытом во всех аспектах образовательной и воспитательной деятельности на основе взаимодействия педагогических коллективов и коллективов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и актуальность данного проекта очевидна, а современные технологии подтверждают, что для дружбы нет границ и расстояний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ом Президента РФ от 22.11.2023 г. № 875 2024 год объявлен Годом Семьи в нашей стране. Цель Указа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пуляризация государственной политики в сфере защиты семьи и сохранение традиционных семейных ценносте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емья является традиционно главным институтом воспитания в нашем государстве. Именно поэтому масштабная  церемония открытия Года Семьи была запланирована на разных уровнях: страны, края, муниципальных субъектов, школы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– понятие многоплановое и многоликое. Большая российская многонациональная семья, школьная семья, семья  как ячейка общества – важные составляющие в жизни каждого человека. Семья – место, где закладываются основы характера, нравственные устои личности, гражданская позиция. Хоровое пение в школе — один из путей возрождения национальной духовности, достижения высокого уровня общей культуры и образованности нации, психического и физического здоровья детей, семьи (4). </w:t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БОУ СОШ № 1 пригласил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ОУ "Бирюковская СШ" имени Петра Гончарова 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крыть Год семьи совместным исполнением Гимна семьи, слова и музыка Ил. Резника. Таким образом создать совместный виртуальный хор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актики: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ние виртуального хора школ-побратимов в рамках открытия Года Семьи,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оциально-активной позиции взрослых и щкольников посредством организации их участия в творческом проекте с применением информационно-коммуникационных технологи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адиционных семейных ценностей через п</w:t>
      </w:r>
      <w:r>
        <w:rPr>
          <w:rFonts w:cs="Times New Roman" w:ascii="Times New Roman" w:hAnsi="Times New Roman"/>
          <w:sz w:val="24"/>
          <w:szCs w:val="24"/>
        </w:rPr>
        <w:t>ривлечение семей к участию в проект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толерантного отношения ко всем участникам проекта через мосты дружбы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пуляризация виртуального хорового п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лочение семейных и школьных коллективов посредством совместной деятель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становление дружеских отношений со школой-побратимом </w:t>
      </w:r>
      <w:r>
        <w:rPr>
          <w:rFonts w:cs="Times New Roman" w:ascii="Times New Roman" w:hAnsi="Times New Roman"/>
          <w:sz w:val="24"/>
          <w:szCs w:val="24"/>
        </w:rPr>
        <w:t xml:space="preserve"> на принципе взаимного уважения и укрепления доверия между участниками проект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зентация результата совместной деяте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иде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 января состоялось официальное открытие Года Семьи в России.   Далее состоялись масштабные мероприятия по открытию Года Семьи в каждом субъекте Российской федерации, в каждом учреждении. Формат мероприятий выбирался каждым учреждением самостоятельно. Учитывая особую роль семьи в воспитании подрастающего поколения, понимая важность проведения данной работы в школе, возникла необходимость дать старт Году семьи в школе таким образом, чтобы каждая школьная семья смогла в нем не просто поучаствовать, но и оставить свой след в истории большой школьной семьи, а также привнести новые формы общения между детьми и их родителями. «Будем дружить семьями!» - именно под таким девизом возникла идея создать большой семейный хор, а в рамках взаимодействия с Бирюковской СШ сделать этот хор виртуальным, стерев границы и расстояния «Дома дружбы».  </w:t>
      </w:r>
      <w:r>
        <w:rPr>
          <w:rFonts w:cs="Times New Roman" w:ascii="Times New Roman" w:hAnsi="Times New Roman"/>
          <w:sz w:val="24"/>
          <w:szCs w:val="24"/>
        </w:rPr>
        <w:t xml:space="preserve">Побратимские отношения между общеобразовательными организациями — это важный ресурс, который позволяет успешно взаимодействовать, обмениваться опытом, создавать новые творческие проект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В качестве музыкальной композиции для исполнения символично был выбран Гимн Семьи. Для обеспечения массовости участия, доступности для каждого, были минимизированы технические и вокальные требования к участникам.  Технологии дистанционного обучения позволили предоставить каждой семье фонограмму данной композиции, описать основные правила участия в проекте: необходимо записать видео-исполнение гимна без музыкального сопровождения самостоятельно, с членами семьи, с друзьями, одноклассниками и т.д.; в  указанные сроки предоставить видео педаго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этапы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одержательный блок, предполагающий выб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зыкальной композиции, изучение технических возможност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участия в проекте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Технический блок – подготовка информационно-технической платформы проект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Творческий блок – практический: разучивание общего произведения,  совместная  семейная репетиция,  исполнение и видео-запись общего произведе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иртуально-творческий блок – привлечение школьников, педагогов и родителей  Бирюковской СШ к дистанционному общению, направленное на самостоятельное разучивание и запись видео-исполнения  общего произведе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Технический блок – монтаж, синхронизация и публикация Виртуального хор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Рефлексия – мониторинг, публикация результата работы в единый день открытия Года Семьи в г. Лесосибирске, распространение опы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ез какие средства реализуется (технологии, формы, методы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реализации данного проекта положен ценностно-ориентированный и  г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манно-лич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, направленные на  формирование нравственных ценностно-смысловых установок, воспита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адиционных семейных ценностей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уемые технологии: 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сотрудничества 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Личностно-ориентированные технологии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коммуникационные технологии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ые технологии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тивные технологии воспитания - технология организации «ситуации успеха»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ультивирование настроения доброжелательности, дружелюб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ятие страха перед деятельностью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рытая помощь, завуалированное инструктирование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авансирования» ребенка (термин А.С. Макаренко), то есть оглашения его достоинств, подбадривания, подкрепления его «персональной исключительности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иление мотивов деятельност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дагогическое внушение (мобилизующее на успех)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едагогическая оценка результатов деятельности и проявленных качеств личности   </w:t>
      </w:r>
    </w:p>
    <w:p>
      <w:pPr>
        <w:pStyle w:val="Style16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 «сюрприза» как мотивационный прием: каждый является частью большого общего дела, но никто не видит остальных участников, ожидает конечный результат 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хнические средст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 объединения голосов участников хора в единый файл, необходимо  конвертировать е записанные видео файлы в файл форма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3. Для этого использовалась программа  </w:t>
      </w:r>
      <w:r>
        <w:rPr>
          <w:rFonts w:cs="Times New Roman" w:ascii="Times New Roman" w:hAnsi="Times New Roman"/>
          <w:sz w:val="24"/>
          <w:szCs w:val="24"/>
          <w:lang w:val="en-US"/>
        </w:rPr>
        <w:t>Form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ctor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1250" cy="1886585"/>
            <wp:effectExtent l="0" t="0" r="0" b="0"/>
            <wp:docPr id="1" name="Новый рисунок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рисунок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8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Рис.1 Конвертация видеофайлов в формат МР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полученные файлы объединяем и обрабатываем, чтобы синхронизировать и убрать посторонние шумы, с помощью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AUDACITY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9815" cy="1858010"/>
            <wp:effectExtent l="0" t="0" r="0" b="0"/>
            <wp:docPr id="2" name="Новый рисун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Новый рисунок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825" r="1013" b="5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Рис. 2 Синхронизация файлов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динение всех видео файлов  и звуковых файлов в общий хор производилось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ovav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72535" cy="2018665"/>
            <wp:effectExtent l="0" t="0" r="0" b="0"/>
            <wp:docPr id="3" name="Новый рисунок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Новый рисунок (1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5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ис. 3 Монтаж конечного продукта в программ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vavi</w:t>
      </w:r>
    </w:p>
    <w:p>
      <w:pPr>
        <w:pStyle w:val="Normal"/>
        <w:rPr/>
      </w:pPr>
      <w:r>
        <w:rPr/>
        <w:drawing>
          <wp:inline distT="0" distB="0" distL="0" distR="0">
            <wp:extent cx="4273550" cy="2416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ис. 4 Сводный х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к проекту Виртуальный хор до 150 реальных участников семей школьников МБОУ СОШ № 1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ие доверительных и дружеских отношений между всеми участниками проекта, в том числе со школьниками Луганской народной республики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нового опыта исполнительского мастер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школьников  к социально-полезным практикам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ых семейных ценностных ориентаций</w:t>
      </w:r>
      <w:r>
        <w:rPr>
          <w:rFonts w:cs="Times New Roman" w:ascii="Times New Roman" w:hAnsi="Times New Roman"/>
          <w:color w:val="3D46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емейных форм взаимодействия 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динение детей и взрослых из разных семей, школ, учреждений, субъектов РФ в условиях социального дистанц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змерения резуль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 «продукт» совмест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убликация результата работы в единый день открытия Года Семь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ложительные отзывы педагогов, школьников, родителей в официальном паблике ВК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контакта с Бирюковской СШ, включение видео-исполнения Гимна Семьи школьниками ЛНР в сводный хор МБОУ СОШ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и трудности при реализации (основные рис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изкий процент участия, активности семе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ое качество ис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связи  с Бирюковской С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технических возможностей школ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реализ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ек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февраля на госпаблике ВК школы №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https://vk.com/club212762540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публикован репортаж 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https://vk.com/public212762540?w=wall-212762540_942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–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#ГодСемьиШкола1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атистика:  2453 просмотра, 80 оценок публикации, 15 репостов, 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е минимальное количество благополучателей данного проекта составило около 2500 человек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58585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 творческой реализации проекта было привлечено  активных участников 110 чел., пассивных участников – более 80 чел., из них 18 обучающихся Бирюковской СШ ЛНР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мках Года Семьи привлечено более 20 семей к участию в проект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се участники проекта приобрели определенный творческий опыт, новые формы совместного семейного досуга, коллективного взаимодействия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здан видео-контент, способствующ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хранению и укреплению традиционных семейных ценностей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людей разных поколений, нациоанальностей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ерспективы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между школами-побратимами в рамках проекта «Лица дружбы» реализуется на основе плана совместной работы, а также плана мероприятий в рамках Года Семь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вместного хорового движения: школьники-родители-педагог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МБОУ СОШ 1- школьники ЛН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анка тематическ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ео-контента школьного хора: День Победы, Гимн школы, День Матери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Style16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айбородова Л.В. Социальное воспитание: технологические особенности // Вестник Костромского университета. 2012. № 1 (2). С. 17—21</w:t>
      </w:r>
    </w:p>
    <w:p>
      <w:pPr>
        <w:pStyle w:val="Style16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 С.Д. Теоретическое введение: воспитательные технологии // Классный руководитель. 2002. № 7. С. 37-40.</w:t>
      </w:r>
    </w:p>
    <w:p>
      <w:pPr>
        <w:pStyle w:val="Style16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отина Н.А. Стратегия развития технологий воспитания // Педагогика. 2013. № 5. С. 12-23.</w:t>
      </w:r>
    </w:p>
    <w:p>
      <w:pPr>
        <w:pStyle w:val="Style16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улова Г.П. Хоровое пение. Методика работы с детским хором. — «Музыкальное образование» Издание второе, стереотипное, Санкт-Петербург-Москва-Краснодар - 2016</w:t>
      </w:r>
    </w:p>
    <w:p>
      <w:pPr>
        <w:pStyle w:val="Style16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льянова И. В. Формирование смысложизненных ориентаций учащихся: методы, технологии, ведущие виды деятельности // Воспитание школьников. 2011. № 7. С. 15—22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school-6.edusite.ru/DswMedia/mietriekomiendatsii_litsa_druzhby_-1-_viersiia_8-v1--1-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ysblok.ru/musicology/ideja-dlja-karantina-virtualnyj-ho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vk.com/club212762540" TargetMode="External"/><Relationship Id="rId7" Type="http://schemas.openxmlformats.org/officeDocument/2006/relationships/hyperlink" Target="https://vk.com/public212762540?w=wall-212762540_942" TargetMode="External"/><Relationship Id="rId8" Type="http://schemas.openxmlformats.org/officeDocument/2006/relationships/hyperlink" Target="https://vk.com/feed?section=search&amp;q=%23&#1043;&#1086;&#1076;&#1057;&#1077;&#1084;&#1100;&#1080;&#1064;&#1082;&#1086;&#1083;&#1072;1" TargetMode="External"/><Relationship Id="rId9" Type="http://schemas.openxmlformats.org/officeDocument/2006/relationships/hyperlink" Target="https://fschool-6.edusite.ru/DswMedia/mietriekomiendatsii_litsa_druzhby_-1-_viersiia_8-v1--1-.pdf" TargetMode="External"/><Relationship Id="rId10" Type="http://schemas.openxmlformats.org/officeDocument/2006/relationships/hyperlink" Target="https://sysblok.ru/musicology/ideja-dlja-karantina-virtualnyj-hor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00:00Z</dcterms:created>
  <dc:creator>Пользователь</dc:creator>
  <dc:description/>
  <cp:keywords/>
  <dc:language>en-US</dc:language>
  <cp:lastModifiedBy>Пользователь</cp:lastModifiedBy>
  <dcterms:modified xsi:type="dcterms:W3CDTF">2024-04-01T02:11:00Z</dcterms:modified>
  <cp:revision>3</cp:revision>
  <dc:subject/>
  <dc:title/>
</cp:coreProperties>
</file>