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50440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Дома друж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БОУ СОШ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полугодие 2023-2024 учебного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сновании письма Министерства образования Красноярского края от 04.08.2023 года №75- 9561,   рамках исполнения поручения Губернатора Красноярского края от 14 июня 2023 года №22 ГП в целях содействия реализации основных направлений государственной политики в области межнациональных отношений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1276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ние работы Школьного Дома дружбы  на 2 полугод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встречи «Горжусь тобою, папа!»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«Россия – мои горизон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Лица дружбы»- открытие Год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строева Е.В., зам.директора по ВР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«Маслениц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«Россия – мои горизонты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Лица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ах О.Н., советник по воспит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ская суббота. Кинопоказы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«Россия – мои горизонты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Лица дружбы»- работа органов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ах О.Н., советник по воспит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церт гор. проекта ««Край мой северный!»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«Россия – мои горизон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ах О.Н., советник по воспит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  День защиты детей. Реализация проекта «Лица дружбы» - флешмо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ольшая перемена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здор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кова О.Е., начальник пришкольного лагер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работы Штаба ВР за год 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строева Е.В., зам.директора по ВР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8:00Z</dcterms:created>
  <dc:creator>Пользователь</dc:creator>
  <dc:description/>
  <dc:language>en-US</dc:language>
  <cp:lastModifiedBy>Пользователь</cp:lastModifiedBy>
  <dcterms:modified xsi:type="dcterms:W3CDTF">2024-04-01T02:10:00Z</dcterms:modified>
  <cp:revision>4</cp:revision>
  <dc:subject/>
  <dc:title/>
</cp:coreProperties>
</file>