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города Лесосибирс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2543, Красноярский кра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Лесосибирск, ул. Белинского, 21 тел./факс 8 (39145)6-27-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 lesou1@mail.ru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h1-lesosibirsk-r04.gosweb.gosuslugi.ru</w:t>
        </w:r>
      </w:hyperlink>
    </w:p>
    <w:p>
      <w:pPr>
        <w:pStyle w:val="Style14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public21276254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школы: Вычегжанина Наталья Федоров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ind w:firstLine="600"/>
        <w:jc w:val="center"/>
        <w:rPr>
          <w:rStyle w:val="1"/>
          <w:b/>
          <w:b/>
          <w:color w:val="000000"/>
        </w:rPr>
      </w:pPr>
      <w:r>
        <w:rPr>
          <w:b/>
        </w:rPr>
        <w:t xml:space="preserve">Номинация:  «Программа </w:t>
      </w:r>
      <w:r>
        <w:rPr>
          <w:rStyle w:val="1"/>
          <w:b/>
          <w:color w:val="000000"/>
        </w:rPr>
        <w:t xml:space="preserve">(практика) профилактики </w:t>
      </w:r>
    </w:p>
    <w:p>
      <w:pPr>
        <w:pStyle w:val="TextBody"/>
        <w:shd w:fill="auto" w:val="clear"/>
        <w:ind w:firstLine="600"/>
        <w:jc w:val="center"/>
        <w:rPr/>
      </w:pPr>
      <w:r>
        <w:rPr>
          <w:rStyle w:val="1"/>
          <w:b/>
          <w:color w:val="000000"/>
        </w:rPr>
        <w:t>девиантного поведения, правонарушений несовершеннолетних, программа реабилитации, ресоциализации несовершеннолетних</w:t>
      </w:r>
      <w:r>
        <w:rPr>
          <w:b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ая практика   по профилактике правонарушений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и права – моя ответственнос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практик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Наталья Николаевна, педагог-психолог, социальный педаг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эл.почта: 89021652642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gon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 Никита Александрович, учитель ИЗ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эл.почта:  8983144417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ita15.02@bk.ru</w:t>
        </w:r>
      </w:hyperlink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оева Елена Викторовна, заместитель директора по ВР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эл.почта:  89130327195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u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lene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есосибирск, 202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 «Актуальност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живой организм, в котором ежеминутно происходят разные события, в том числе и факты правонарушений среди обучающихся. В случае выявления таковых в школе работают службы сопровождения: социальный педагог, педагог-психолог, администрация школы, привлекаемые  сотрудники правоохранительных структур. С детьми проводятся профилактические беседы, работа с родителями, в отдельных случаях подростка могут поставить на профилактический учет. Но не всегда подобная работа приводит к желаемым результатам и имеет долгосрочный эффект, часто происходят рецидивы правонарушени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профилактической работы школы является профилактика формирования зависимостей и вредных привычек.  Курение среди подростков остается проблемой № 1 на протяжении многих лет, по данным исследований КГБУЗ «Красноярский краевой Центр общественного здоровья и медицинской профилактики» в Красноярском крае наблюдается тенденция к увеличению распространенности потребления табачных изделий за счет роста ЭСДН, преимущественно в молодежной среде. Среди подростков и молодежи в возрасте 15-18 лет приобщение к употреблению ЭСДН составляет 29,3%. (4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электронных сигарет, вейпов, кальянов и т.п.  усугубляет ситуацию, возраст курильщиков молодеет, современные интернет-технологии способствуют бесконтрольному доступу к продажам этих «курительных гаджетов», а отсутствие специфического табачного запаха вводит в заблуждение родителей и педагогов.  Активное распространение социальной рекламы данной продукции в социуме, игнорирование проблемы курения взрослыми,  отсутствие реальных инструментов воздействия на данную проблему с точки зрения закона  отражаются, прежде всего,  на здоровье подрастающего поколения. Школа использует разные способы профилактики табакокурения среди школьников, но проблема остается на прежне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психологов, одним из важных условий избавления от вредных привычек является личное желание человека. Осознание собственной проблемы, желание ее преодолеть, возникает на фоне внутренней мотивации подростка, самоанализа поведения и самореализации в социуме. В силу психологических особенностей подросткового возраста ребенок не всегда критически оценивает свои поступки и события, ему необходима помощь и поддержка со стороны взрослых для разрешения проблем, но воспитательные беседы в этот возрастной период зачастую имеют обратный эффект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ая практика «Мои права – моя ответственность» основана на принципах гуманистической педагогики, направленной на акцентуацию положительных качеств каждого ребенка, раскрытие его талантов и  творческих способностей  на основе правоведческого материала. </w:t>
      </w: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ор формата творческой работы остается за школьником: создание  социального ролика, тематической газеты, плаката или буклетов против курения, написание эссе по теме в прозе или стихотворной форме, выпуск комикса или проведение социальной акции. Ученики могут привлечь к этой работе своих друзей или одноклассников, родителей, при необходимости обратиться за помощью к педагогу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законопослушного гражданина, ведущего здоровый и безопасный образ жизни, через привлечение обучающихся к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-мотивационного отношения школьников к своему здоровью, крит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ответственности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общественно-полезной, социально-значим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ЗОЖ в школ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группы «риска» и их окружение; школьники группы «особого наблюдения» по результатам СПТ; участники школьных творческих объединений, педагоги школы, родител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,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. 273-ФЗ «Об образовании в Российской Федерации»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24.06. 1999 г. N 120-ФЗ "Об основах системы профилактики безнадзорности и правонарушений несовершеннолетних" (с изменениями и дополн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Письмо Министерства просвещения Российской Федерации от 05.07.2022г. №ТВ–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иказ Министерства образования и науки Российской Федерации от 31.05.2021 № 286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№ 303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(в 2023 г. внесены поправки в Закон 303-ФЗ от 31.07. 2020г - в редакции Закона от 28.04.2023 N 178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профилактики употребления психоактивных веществ в образовательной среде на период до 2025 года, утв. Министерством просвещения РФ от 15.06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Локальные акты школы: Комплексная программа «Стратегия безопасности МБОУ СОШ № 1 по формированию законопослушного поведения несовершеннолетних, безопасной жизнедеятельности, профилактики правонарушений, безнадзорности, бродяжничества, негативных привычек и зависимостей, суицидального и агрессивного поведения на период до 2025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формы, метод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данной практики положен ценностно-ориентированный подход, направленный на формирование ценностно-смысловых установок, связанных с жизнью, здоровьем и безопасностью человека, включая ценность человеческой жизни, прав и свобод, ориентацию на здоровый и экологический образ жизни, безопасный для человека и окружающей среды, уважение закона и правопорядк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технологи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сотрудничеств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здоровьесбере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ехники педагогической фасилитации (установление доверительных отношений, педагогическое наблюдение, организация воспитательной пространственной среды (дистанционно и в реальном режиме) и др. (3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ехники создания «ситуации успеха» (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ки технологии в педагогической деятельности А.С. Макаренко  - идея «завтрашней радости», В. А. Сухомлинского - «Школа радости») (1)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хнология коллективного творческого воспитания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ки данной технологии  в педагогической деятельности А. С. Макаренко (5) 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Содержание и организация работы. Результативность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, результаты и алгоритм реализации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этапы реализации практики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1559"/>
        <w:gridCol w:w="1701"/>
        <w:gridCol w:w="18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 ауди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неурочной деятельности «Быть гражданином: мои права – моя ответствен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и 2 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группы «ри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7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в рамках Профилактической программы Общероссийской общественной организации «Обще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к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акциях «Мой край – мое дело», «Молодежь выбирает жизнь», «Спорт как альтернатива пагубным привычкам», «Неделя психологическ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граф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-11 к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ник по воспитанию, педагоги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профилактическая акция «Большое родительское собр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1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: Уроки трезвости, День отказа от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в КТП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к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ильного отряда  «Школа творчества» в рамках работы летнего пришко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-10 к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вор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группы «рис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участников проекта в конкурсное движение (конкурсы Движения пер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ы творчески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атор Движения перв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 социальный педагог, педагог – психолог, педагоги дополнительного образования, советник по воспитанию,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: кинопроектор, видеокамера, оснащение спортивного зала, оснащение кабинета изобразительного искусства, кабинета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 библиотека, выход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ответственности участников реализации практики: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35"/>
        <w:gridCol w:w="2203"/>
        <w:gridCol w:w="273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ответ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а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бязан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внеурочной деятельности «Быть гражданином: мои права – моя ответственность»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выбора и использования педагогически обоснованных форм, средств, методов обучения и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едческого материала с обучающимися группы «риск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ультатами СПТ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индивидуальной работы по  итогам СП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творческих работ и проектов обучающихся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профилактических акциях, проекта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, программ, анализ деятельности по итогам реализаци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всех участников воспитательной практики, мониторинг деятельности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классом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териалов базы творческих работы в практике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, «Школы творчества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рректировка творческих продуктов ученик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матического творческого продук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реализации творческо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библиотекой и информационными ресурсам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оведческого материала, создание творческого продукта на его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, Устава школ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конопослушного поведения ребенка, сохранение его здоров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проводимых диагностик, рекомендациями специалистов, консуль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ения детьми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бственной грамотности обучающихся в области изучаемой проблеме (правовой, здоровьесберегающей), приобрете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пробл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бственной ответственности за проступок, самоконтроль поведения обучающихся группы «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фактов правонарушений (курение) у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пизодической занятости обучающихся группы «риска», их приобщение  к социально-полезным практикам, культурно-просветительским меропри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ценностных ориентаций</w:t>
      </w:r>
      <w:r>
        <w:rPr>
          <w:rFonts w:cs="Open Sans;Times New Roman" w:ascii="Open Sans;Times New Roman" w:hAnsi="Open Sans;Times New Roman"/>
          <w:color w:val="3D46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группы «риска», их «единомышлен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змерения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а база творческих работ на актуальные темы (не менее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 правовой уголок, выставка работ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% правонарушений в сравнении с предыдущим г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ость 100 % обучающихся группы «риска» во внеурочное время на постоянной основе, их эпизодическая занят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ые отзывы педагогов, классных руководителей, социума (по итогам мониторинга соцсете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доверительных отношений с социальным педагогом, педагогом-психол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внутреннего контроля за реализацией практики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38"/>
        <w:gridCol w:w="1860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мент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я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фиксации результат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илактическ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сеобу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по профилактике</w:t>
            </w:r>
          </w:p>
        </w:tc>
      </w:tr>
      <w:tr>
        <w:trPr>
          <w:trHeight w:val="7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;  Рефлексия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внеуроч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О,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; реализация КТП 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мест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оспитательной работ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оводимой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 во внеурочное вре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кольные мероприятия освещаются на </w:t>
      </w:r>
      <w:r>
        <w:rPr>
          <w:rFonts w:cs="Times New Roman" w:ascii="Times New Roman" w:hAnsi="Times New Roman"/>
          <w:sz w:val="28"/>
          <w:szCs w:val="28"/>
          <w:lang w:bidi="ru-RU"/>
        </w:rPr>
        <w:t>официальной странице МБОУ СОШ № 1  в госпаблике ВКонтакт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 - центр СОШ 1 г.Лесосибирска»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s://vk.com/public212762540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, страница верифицирована, с 30.11.2022 г. имеет статус Госорганизация. Работа госпаблика регламентируется  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от 31.12.2022 г. № 2560 и в соответствии с изменениями, внесенными Федеральным законом от 14.07.2022 № 27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трудности при реализации (основные риск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участия/ низкая мо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вандализма (порча выполненных работ другими школьни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гиата (поверхностное исследование пробл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идивы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и участия детей в реализации данного проекта презентуются для учеников школы через оформление «правового уголка», цифровые продукты размещены в госпаблике ВК, на сайте  школы. На основе данного опыта могут появиться внутриклассные творческие про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летний период спланирована работа творческого отряда в рамках работы пришкольного лагеря под руководством учителя ИЗО и информатики. Цель работы отряда: в течение лагерной смены школьники создают выпуск комиксов в формате рисунков и мультфильмов на разные профилактические темы: профилактика табакокурения, алко- и наркозависимости, профилактика правонарушений, сквернословия, буллинга, мошенничества и т.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м созданных работ на профилактические темы могут воспользоваться любые педагоги, классные руковод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и права – моя ответствен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1 полугод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public212762540?w=wall-212762540_27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1-11 кл. просмотрены фильм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льтфильм «Тайна едкого дыма» (категория 0+) </w:t>
      </w:r>
      <w:hyperlink r:id="rId9" w:tgtFrame="_blank"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ttps://youtu.be/cyF0ZMTt0zc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Il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филь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«Опасное погружение» (категория 0+) </w:t>
      </w:r>
      <w:hyperlink r:id="rId10" w:tgtFrame="_blank"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ttps://youtu.be/6YG16RBrQB0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ркотики. Секреты манипуляции» (категория 12+) </w:t>
      </w:r>
      <w:hyperlink r:id="rId11" w:tgtFrame="_blank"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ttps://youtu.be/hX2TOqprvyo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екреты манипуляции. Табак» (категория 6+) </w:t>
      </w:r>
      <w:hyperlink r:id="rId12" w:tgtFrame="_blank"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ttps://youtu.be/HSG_29nh5Z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екреты манипуляции. Алкоголь» (категория 12+) </w:t>
      </w:r>
      <w:hyperlink r:id="rId13" w:tgtFrame="_blank"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ttps://youtu.be/iO4WjhUD8ts</w:t>
        </w:r>
      </w:hyperlink>
      <w:r>
        <w:rPr>
          <w:rStyle w:val="InternetLink"/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9"/>
          <w:sz w:val="28"/>
          <w:szCs w:val="28"/>
          <w:u w:val="none"/>
        </w:rPr>
        <w:t>в рамках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филактической программы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российской обще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рганизации «Общее дел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банк творческих работ: 12 плакатов на тему вреда курения, 3 социальных ролика, выпущено 50 буклетов, 4  сочинения о вреде курения, 3 презент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ролик «Мы против курения вейпа», созданный учениками 9 Б класса, вышел в финал краевого конкурса «Мой край – мое дел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творческой реализации проекта было привлечено 23 человека - обучающиеся группы «риска», замеченные в противоправных поступках. 100 % данной группы детей были включены в творческую деятельность по созданию проектного продукта на актуальные темы,   в последующий период рецидивов подобных правонарушений не им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озданию проектного продукта по заданной теме, обучающиеся группы «риска» привлекли до 20 чел. из числа своих друзей и одноклассников, а также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зентация правового уголка, созданного из работ обучающихся, прошла для ребят из летнего пришкольного лагеря, таким образом, минимальное количество благополучателей данного проекта составило 2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и права – моя ответствен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2 полугод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Быть гражданином: мои права - моя ответственность"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5-11 классов просмотрены фильмы: «Слова и поступки» (категория 12+);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Здоровая Россия – наше общее дело»; «Урок трезвости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 категория 12+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здан банк творческих работ: 5 плакатов на тему вреда курения, 3 социальных видео ролика, 1 сочинение о вреде курения электронных сигарет, 1 стихотворение, 1 комикс на тему вреда ку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творческой реализации проекта было привлечено 15 человек – обучающиеся группы «риска», замеченные в противоправных поступках. В рамках профилактики повторного правонарушения все они были включены в проектную,  творческую деятельность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5 % обучающихся группы «риска» являются владельцами  «Пушкинской карты», посещают мероприятия в рамках реализации данного проекта: к/т Луч, гор.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ти группы «риска» были приобщены к школьным и городским социальным, культурным и спортивны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рнир по аэрохоккею для школьников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иск новостей по запросу #молодежьвыбираетжизнь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X Зимние Большие Игры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е Большие игры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762540?w=wall-212762540_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класс «Нить судьбы» - 3 участн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бер турнир </w:t>
      </w:r>
      <w:r>
        <w:rPr>
          <w:rFonts w:cs="Times New Roman" w:ascii="Times New Roman" w:hAnsi="Times New Roman"/>
          <w:sz w:val="28"/>
          <w:szCs w:val="28"/>
          <w:lang w:val="en-US"/>
        </w:rPr>
        <w:t>UFC</w:t>
      </w:r>
      <w:r>
        <w:rPr>
          <w:rFonts w:cs="Times New Roman" w:ascii="Times New Roman" w:hAnsi="Times New Roman"/>
          <w:sz w:val="28"/>
          <w:szCs w:val="28"/>
        </w:rPr>
        <w:t xml:space="preserve"> (отборочный) – 6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авовой помощи детям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начальной Военной подготовке – 3 учас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трезвости – 3 учас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на равных – 3 учас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сотрудником ОБиПК – 5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МЦ – 1 уча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Узнай новое»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762540?w=wall-212762540_96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Будь в Движении»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762540?w=wall-212762540_855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отказа от табак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762540?w=wall-212762540_6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ция «Сообщи, где торгуют смертью»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комикс на тему «История одного вейпа» отрядом «Школа творчества» в рамках работы пришкольного лагеря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762540?w=wall-212762540_1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мещены ресурсы в госпаблике шк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ающие видеоролики, разработанные в рамках федерального и регионального проектов «Безопасность дорожного движения».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олики, созданные школьникам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за здоровый образ жизни» -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одростка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Киноуроки в школах России", родительские субботы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Большое родительское собрание"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с - центр СОШ 1 г.Лесосибирска (vk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дреева Ю.В. Идея и методика воспитания «завтрашней радости» А. С. Макаренко как ретроинновация в педагогике успеха.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офессиональное образование в современном ми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021;11(3):135-14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8F8F8" w:val="clear"/>
        </w:rPr>
        <w:t>Мухин М. И., Гуманизм педагогики В. А. Сухомлинского, М., 199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наука. 1999. № 2 (2) Психологические особенности педагогической фасилитации,   И. В. Жижина, Э. Ф. Зеер – стр.9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rascmp.ru/wpcontent/uploads/2023/05/VEJPy-sovremennye-tihie-ubitstsy.pdf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  <w:t>.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vuz/pedagogicheskie-nauki/library/2020/07/08/tehnologiya-kollektivnogo-vospitaniya-a-s-makarenko</w:t>
        </w:r>
      </w:hyperlink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06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Практические разработки, иллюстрирующие содержание прак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-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Быть гражданином: мои права – моя ответствен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-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Большого родительского собр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– </w:t>
      </w:r>
      <w:r>
        <w:rPr>
          <w:rFonts w:cs="Times New Roman" w:ascii="Times New Roman" w:hAnsi="Times New Roman"/>
          <w:bCs/>
          <w:sz w:val="28"/>
          <w:szCs w:val="28"/>
        </w:rPr>
        <w:t>План работы Совета по профилактике правонарушений среди несовершеннолетних МБОУ «СОШ № 1» на 2023-2024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отоматериа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ан мероприятий проекта на 2023-2024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bold">
    <w:name w:val="font-bold"/>
    <w:basedOn w:val="Style11"/>
    <w:qFormat/>
    <w:rPr/>
  </w:style>
  <w:style w:type="character" w:styleId="Whitespacenowrap">
    <w:name w:val="whitespace-nowrap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gray400">
    <w:name w:val="text-gray-400"/>
    <w:basedOn w:val="Style11"/>
    <w:qFormat/>
    <w:rPr/>
  </w:style>
  <w:style w:type="character" w:styleId="Mtpx">
    <w:name w:val="mt-px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lex">
    <w:name w:val="flex"/>
    <w:basedOn w:val="Style11"/>
    <w:qFormat/>
    <w:rPr/>
  </w:style>
  <w:style w:type="character" w:styleId="Inlineflex">
    <w:name w:val="inline-flex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-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lesosibirsk-r04.gosweb.gosuslugi.ru/" TargetMode="External"/><Relationship Id="rId3" Type="http://schemas.openxmlformats.org/officeDocument/2006/relationships/hyperlink" Target="https://vk.com/public212762540" TargetMode="External"/><Relationship Id="rId4" Type="http://schemas.openxmlformats.org/officeDocument/2006/relationships/hyperlink" Target="mailto:tegonan.pak@bk.ru" TargetMode="External"/><Relationship Id="rId5" Type="http://schemas.openxmlformats.org/officeDocument/2006/relationships/hyperlink" Target="mailto:nikita15.02@bk.ru" TargetMode="External"/><Relationship Id="rId6" Type="http://schemas.openxmlformats.org/officeDocument/2006/relationships/hyperlink" Target="mailto:neustr-melenets@mail.ru" TargetMode="External"/><Relationship Id="rId7" Type="http://schemas.openxmlformats.org/officeDocument/2006/relationships/hyperlink" Target="https://vk.com/public212762540" TargetMode="External"/><Relationship Id="rId8" Type="http://schemas.openxmlformats.org/officeDocument/2006/relationships/hyperlink" Target="https://vk.com/public212762540?w=wall-212762540_275" TargetMode="External"/><Relationship Id="rId9" Type="http://schemas.openxmlformats.org/officeDocument/2006/relationships/hyperlink" Target="https://youtu.be/cyF0ZMTt0zc" TargetMode="External"/><Relationship Id="rId10" Type="http://schemas.openxmlformats.org/officeDocument/2006/relationships/hyperlink" Target="https://youtu.be/6YG16RBrQB0" TargetMode="External"/><Relationship Id="rId11" Type="http://schemas.openxmlformats.org/officeDocument/2006/relationships/hyperlink" Target="https://youtu.be/hX2TOqprvyo" TargetMode="External"/><Relationship Id="rId12" Type="http://schemas.openxmlformats.org/officeDocument/2006/relationships/hyperlink" Target="https://youtu.be/HSG_29nh5ZI" TargetMode="External"/><Relationship Id="rId13" Type="http://schemas.openxmlformats.org/officeDocument/2006/relationships/hyperlink" Target="https://youtu.be/iO4WjhUD8ts" TargetMode="External"/><Relationship Id="rId14" Type="http://schemas.openxmlformats.org/officeDocument/2006/relationships/hyperlink" Target="https://vk.com/public212762540?w=wall-212762540_1180" TargetMode="External"/><Relationship Id="rId15" Type="http://schemas.openxmlformats.org/officeDocument/2006/relationships/hyperlink" Target="https://vk.com/feed?q=%23&#1052;&#1086;&#1083;&#1086;&#1076;&#1077;&#1078;&#1100;&#1074;&#1099;&#1073;&#1080;&#1088;&#1072;&#1077;&#1090;&#1078;&#1080;&#1079;&#1085;&#1100;&amp;section=search&amp;w=wall-212762540_1183" TargetMode="External"/><Relationship Id="rId16" Type="http://schemas.openxmlformats.org/officeDocument/2006/relationships/hyperlink" Target="https://vk.com/public212762540?w=wall-212762540_1157" TargetMode="External"/><Relationship Id="rId17" Type="http://schemas.openxmlformats.org/officeDocument/2006/relationships/hyperlink" Target="https://vk.com/public212762540?w=wall-212762540_643" TargetMode="External"/><Relationship Id="rId18" Type="http://schemas.openxmlformats.org/officeDocument/2006/relationships/hyperlink" Target="https://vk.com/public212762540?w=wall-212762540_965" TargetMode="External"/><Relationship Id="rId19" Type="http://schemas.openxmlformats.org/officeDocument/2006/relationships/hyperlink" Target="https://vk.com/public212762540?w=wall-212762540_855" TargetMode="External"/><Relationship Id="rId20" Type="http://schemas.openxmlformats.org/officeDocument/2006/relationships/hyperlink" Target="https://vk.com/public212762540?w=wall-212762540_668" TargetMode="External"/><Relationship Id="rId21" Type="http://schemas.openxmlformats.org/officeDocument/2006/relationships/hyperlink" Target="https://vk.com/public212762540?w=wall-212762540_1207" TargetMode="External"/><Relationship Id="rId22" Type="http://schemas.openxmlformats.org/officeDocument/2006/relationships/hyperlink" Target="https://vk.com/public212762540?w=wall-212762540_1460" TargetMode="External"/><Relationship Id="rId23" Type="http://schemas.openxmlformats.org/officeDocument/2006/relationships/hyperlink" Target="https://vk.com/public212762540?w=wall-212762540_1185" TargetMode="External"/><Relationship Id="rId24" Type="http://schemas.openxmlformats.org/officeDocument/2006/relationships/hyperlink" Target="https://vk.com/public212762540?z=video-212762540_456239135%2F39c470c578380b83d0%2Fpl_wall_-212762540" TargetMode="External"/><Relationship Id="rId25" Type="http://schemas.openxmlformats.org/officeDocument/2006/relationships/hyperlink" Target="https://vk.com/public212762540?z=video-212762540_456239126%2Fe6fe1dcea4c26c7653%2Fpl_wall_-212762540" TargetMode="External"/><Relationship Id="rId26" Type="http://schemas.openxmlformats.org/officeDocument/2006/relationships/hyperlink" Target="https://vk.com/public212762540?w=wall-212762540_1172" TargetMode="External"/><Relationship Id="rId27" Type="http://schemas.openxmlformats.org/officeDocument/2006/relationships/hyperlink" Target="https://vk.com/public212762540?w=wall-212762540_1186" TargetMode="External"/><Relationship Id="rId28" Type="http://schemas.openxmlformats.org/officeDocument/2006/relationships/hyperlink" Target="https://www.krascmp.ru/wpcontent/uploads/2023/05/VEJPy-sovremennye-tihie-ubitstsy.pdf" TargetMode="External"/><Relationship Id="rId29" Type="http://schemas.openxmlformats.org/officeDocument/2006/relationships/hyperlink" Target="https://nsportal.ru/vuz/pedagogicheskie-nauki/library/2020/07/08/tehnologiya-kollektivnogo-vospitaniya-a-s-makarenk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5:00Z</dcterms:created>
  <dc:creator>Пользователь</dc:creator>
  <dc:description/>
  <cp:keywords/>
  <dc:language>en-US</dc:language>
  <cp:lastModifiedBy>Пользователь</cp:lastModifiedBy>
  <dcterms:modified xsi:type="dcterms:W3CDTF">2024-06-19T08:10:00Z</dcterms:modified>
  <cp:revision>73</cp:revision>
  <dc:subject/>
  <dc:title/>
</cp:coreProperties>
</file>