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Региональные требования к профессиональной деятельности педагогических работни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ри аттестации на квалификационные категории по должности «учител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(начальные классы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  <w:t>Материалы, информация, представляемые аттестуемым дополнительно к заявлению и описанию деятельност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Calibri" w:ascii="Times New Roman" w:hAnsi="Times New Roman"/>
          <w:lang w:eastAsia="ar-SA"/>
        </w:rPr>
        <w:t xml:space="preserve">- ссылка на сайт образовательной организации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Calibri"/>
          <w:lang w:eastAsia="ar-SA"/>
        </w:rPr>
      </w:pPr>
      <w:r>
        <w:rPr>
          <w:rFonts w:eastAsia="Times New Roman" w:cs="Calibri" w:ascii="Times New Roman" w:hAnsi="Times New Roman"/>
          <w:lang w:eastAsia="ar-SA"/>
        </w:rPr>
        <w:t>- технологическая карта урока (Приложение №1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b/>
          <w:b/>
          <w:lang w:eastAsia="ar-SA"/>
        </w:rPr>
      </w:pPr>
      <w:r>
        <w:rPr>
          <w:rFonts w:eastAsia="Times New Roman" w:cs="Calibri" w:ascii="Times New Roman" w:hAnsi="Times New Roman"/>
          <w:b/>
          <w:lang w:eastAsia="ar-SA"/>
        </w:rPr>
      </w:r>
    </w:p>
    <w:tbl>
      <w:tblPr>
        <w:tblW w:w="15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5422"/>
        <w:gridCol w:w="5538"/>
      </w:tblGrid>
      <w:tr>
        <w:trPr>
          <w:trHeight w:val="372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Характеристики профессиональной деятельности</w:t>
            </w:r>
          </w:p>
        </w:tc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Критерии</w:t>
            </w:r>
            <w:r>
              <w:rPr>
                <w:rFonts w:eastAsia="Times New Roman" w:cs="Calibri" w:ascii="Times New Roman" w:hAnsi="Times New Roman"/>
                <w:lang w:val="en-US"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lang w:eastAsia="ar-SA"/>
              </w:rPr>
              <w:t>соответствия квалификационной категор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араме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критер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ar-SA"/>
              </w:rPr>
              <w:t>Перва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 xml:space="preserve">я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Высшая</w:t>
            </w:r>
          </w:p>
        </w:tc>
      </w:tr>
      <w:tr>
        <w:trPr>
          <w:trHeight w:val="124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Проектирование и реализация образовательной деятельности в соответствии с требованиями Стандар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Результативн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Динамика в достижении планируемых результатов по усвоению опорной системы знаний по математике, русскому языку, речевым и коммуникативным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метапредметным действиям (%) </w:t>
            </w:r>
            <w:r>
              <w:rPr>
                <w:rFonts w:eastAsia="+mn-ea" w:cs="Times New Roman" w:ascii="Times New Roman" w:hAnsi="Times New Roman"/>
                <w:bCs/>
                <w:kern w:val="2"/>
              </w:rPr>
              <w:t>по итогам мониторингов, проводимых образовательной организаци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+ уровень освоения УУД соответствует планируемым результатами освоения основной образовательной программы (по годам обучения) образовательной организации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i/>
                <w:lang w:eastAsia="ar-SA"/>
              </w:rPr>
              <w:t>действия и сре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Применение методов, приемов включения в образовательную деятельность всех обучающихся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тветствие этапов урока структуре образовательной деятельности (технологическая карта урока)</w:t>
            </w:r>
          </w:p>
          <w:p>
            <w:pPr>
              <w:pStyle w:val="Style20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системы оценки образовательных результатов, обучающихся (описание форматов, процедур и др.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рректировка образовательной деятельности исходя из данных мониторинга образовательных результатов с учетом неравномерности индивидуального психического развития детей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 компетентности</w:t>
            </w:r>
          </w:p>
        </w:tc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еречень действий, направленных на формирование предметных действий и конкретных УУД (технологическая кар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еречень действий по оценке планируемых результатов (технологическая карта)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Деятельность по развитию ребенк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Результативн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оказатели динамики освоения УУД (%)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программы по выбранному направлению внеурочной деятельности</w:t>
            </w:r>
          </w:p>
          <w:p>
            <w:pPr>
              <w:pStyle w:val="Style20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у обучающихся творческих работ (не менее 40%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м. </w:t>
            </w:r>
            <w:r>
              <w:rPr>
                <w:rFonts w:eastAsia="Times New Roman" w:cs="Calibri" w:ascii="Times New Roman" w:hAnsi="Times New Roman"/>
                <w:i/>
                <w:lang w:val="en-US" w:eastAsia="ar-SA"/>
              </w:rPr>
              <w:t>I</w:t>
            </w: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 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+ </w:t>
            </w:r>
          </w:p>
          <w:p>
            <w:pPr>
              <w:pStyle w:val="Style20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в рабочих программах по учебным предметам раздела по индивидуальному сопровождению ребенка (привести пример)</w:t>
            </w:r>
          </w:p>
          <w:p>
            <w:pPr>
              <w:pStyle w:val="Style20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авторской программы по выбранному направлению внеурочной деятельности</w:t>
            </w:r>
          </w:p>
          <w:p>
            <w:pPr>
              <w:pStyle w:val="Style20"/>
              <w:numPr>
                <w:ilvl w:val="0"/>
                <w:numId w:val="1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первых и призовых мест обучающихся, посещающих внеурочные мероприятия учител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Профессиональные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действия и средства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методов диагностики и оценки показателей уровня и динамики освоения УУД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психолого-педагогических технологий (в том числе инклюзивных), необходимых для адресной работы с различными контингентами учащихся</w:t>
            </w:r>
          </w:p>
          <w:p>
            <w:pPr>
              <w:pStyle w:val="Style20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Организация самостоятельной работы обучающихся по предмету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</w:t>
            </w:r>
            <w:r>
              <w:rPr>
                <w:rFonts w:eastAsia="Times New Roman" w:cs="Calibri" w:ascii="Times New Roman" w:hAnsi="Times New Roman"/>
                <w:i/>
                <w:lang w:val="en-US" w:eastAsia="ar-SA"/>
              </w:rPr>
              <w:t>I</w:t>
            </w: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 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+ руководство НОУ и/или исследовательской деятельностью учащихс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      </w:t>
            </w:r>
            <w:r>
              <w:rPr>
                <w:rFonts w:eastAsia="Times New Roman" w:cs="Calibri" w:ascii="Times New Roman" w:hAnsi="Times New Roman"/>
                <w:lang w:eastAsia="ar-SA"/>
              </w:rPr>
              <w:t>и/или применение специальных технологий и методов, позволяющих проводить коррекционно-развивающую рабо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 компетентности</w:t>
            </w:r>
          </w:p>
        </w:tc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еречень действий, направленных на формирование конкретных УУД (технологическая карта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еречень действий по оценке планируемых результатов (технологическая карт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Деятельность по воспитанию (реализация програм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оспитания и социал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учающихся, </w:t>
            </w:r>
            <w:r>
              <w:rPr>
                <w:rFonts w:eastAsia="Times New Roman" w:cs="Calibri" w:ascii="Times New Roman" w:hAnsi="Times New Roman"/>
                <w:lang w:eastAsia="ar-SA"/>
              </w:rPr>
              <w:t>формирования культуры здорового и безопасного образа жизн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Результативность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Более 30% обучающихся участвуют в общешкольных мероприятиях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Количество обучающихся включенных в позитивно направленную социальную деятельность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Количество обучающихся, вовлеченных в мероприятия по формированию культуры здорового и безопасного образа жизни</w:t>
            </w:r>
          </w:p>
          <w:p>
            <w:pPr>
              <w:pStyle w:val="Style20"/>
              <w:numPr>
                <w:ilvl w:val="0"/>
                <w:numId w:val="8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разновозрастных детско-взрослых общностей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 категорию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+ 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50 % обучающихся включены в детские и детско-взрослые проекты на разных уровнях, организованные учителем, в таких как благоустройство территории, улучшение качества окружающей среды и др.</w:t>
            </w:r>
          </w:p>
          <w:p>
            <w:pPr>
              <w:pStyle w:val="Style20"/>
              <w:numPr>
                <w:ilvl w:val="0"/>
                <w:numId w:val="10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Наличие программы/проекта создания здоровьесберегающей сре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Профессиональные действия и средства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Реализация программы духовно-нравственного развития и воспитания обучающихся 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оздание и поддержание уклада, атмосферы и традиций жизни класса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Организация социально-направленной деятельности обучающихся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современных интерактивных форм и методов воспитательной работы, здоровьесберегающих технологий, использование их в урочной и во внеурочной деятельности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  <w:p>
            <w:pPr>
              <w:pStyle w:val="Style20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действие с родителями (законными представителями) обучающихся, с другими педагогическими работниками, узкими специалистами в решении вопросов воспитания ребенк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м. 1 категорию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+ реализация программы духовно-нравственного развития и воспитания с учетом культурных различий, половозрастных и индивидуальных особенностей дете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Профессиональные компетентности</w:t>
            </w:r>
          </w:p>
        </w:tc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еречень действий, направленных на формирование конкретных УУД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еречень действий по оценке планируемых результатов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офессиональная э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облюдение требований профессиональной этики</w:t>
            </w:r>
          </w:p>
        </w:tc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системы ценностей, таких как эмпатия, уважение личности ребенка и др.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Позитивное отношение обучающихся, родителей, коллег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Благоприятный психологический климат</w:t>
            </w:r>
          </w:p>
          <w:p>
            <w:pPr>
              <w:pStyle w:val="Style20"/>
              <w:numPr>
                <w:ilvl w:val="0"/>
                <w:numId w:val="11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Соблюдение правовых, нравственных норм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Профессиональное разви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Результативность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наличие траектории профессионального развития и совершенствования собственной профессиональной деятельност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обучающих и научно-практических семинарах, тренингах, конференциях на уровне образовательной организации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социально-значимых акций или проектов на уровне образовательной организации, муниципальном уровне</w:t>
            </w:r>
          </w:p>
          <w:p>
            <w:pPr>
              <w:pStyle w:val="Style20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Выступления на научно-практических конференциях, семинарах и др. на уровне образовательной организ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14" w:firstLine="214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см. 1 категорию 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+ </w:t>
            </w:r>
          </w:p>
          <w:p>
            <w:pPr>
              <w:pStyle w:val="Style20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обучающих и научно-практических семинарах, тренингах, конференциях на муниципальном уровне</w:t>
            </w:r>
          </w:p>
          <w:p>
            <w:pPr>
              <w:pStyle w:val="Style20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Участие в муниципальных, региональных, федеральных профессиональных конкурсах</w:t>
            </w:r>
          </w:p>
          <w:p>
            <w:pPr>
              <w:pStyle w:val="Style20"/>
              <w:numPr>
                <w:ilvl w:val="0"/>
                <w:numId w:val="13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публикаций, выступления на научно-практических конференциях, семинарах и др. на муниципальном уровне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 xml:space="preserve">Действия и средства по профессиональному развитию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воевременное повышение квалификации (не реже 1 раза в три года)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Обобщение и распространение собственного      педагогического опыта и мастерства в форме мастер-классов и др. </w:t>
            </w:r>
            <w:bookmarkStart w:id="0" w:name="_GoBack"/>
            <w:bookmarkEnd w:id="0"/>
            <w:r>
              <w:rPr>
                <w:rFonts w:eastAsia="Times New Roman" w:cs="Calibri" w:ascii="Times New Roman" w:hAnsi="Times New Roman"/>
                <w:lang w:eastAsia="ar-SA"/>
              </w:rPr>
              <w:t>на уровне образовательной организации</w:t>
            </w:r>
          </w:p>
          <w:p>
            <w:pPr>
              <w:pStyle w:val="Style20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Наличие эффективного социального опы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356" w:hanging="0"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см. 1 категорию +</w:t>
            </w:r>
            <w:r>
              <w:rPr>
                <w:rFonts w:eastAsia="Times New Roman" w:cs="Calibri" w:ascii="Times New Roman" w:hAnsi="Times New Roman"/>
                <w:lang w:eastAsia="ar-SA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Системное повышение квалификации в соответствии с индивидуальной образовательной программой/ программой развития образовательной организации/обучение в аспирантуре/магистратуре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спространение опыта в форме мастер-классов, проведения занятий на курсах повышения квалификации и др. на муниципальном/региональном уровне</w:t>
            </w:r>
          </w:p>
          <w:p>
            <w:pPr>
              <w:pStyle w:val="Style20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Calibri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работа/руководство творческой группой по выбранному направлению (в рамках экспериментальной, инновационной деятельности образовательной организации т.д.)</w:t>
            </w:r>
          </w:p>
        </w:tc>
      </w:tr>
      <w:tr>
        <w:trPr>
          <w:trHeight w:val="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lang w:eastAsia="ar-SA"/>
              </w:rPr>
            </w:pPr>
            <w:r>
              <w:rPr>
                <w:rFonts w:eastAsia="Times New Roman" w:cs="Calibri" w:ascii="Times New Roman" w:hAnsi="Times New Roman"/>
                <w:i/>
                <w:lang w:eastAsia="ar-SA"/>
              </w:rPr>
              <w:t>Компетентности, обеспечивающие профессиональное развитие</w:t>
            </w:r>
          </w:p>
        </w:tc>
        <w:tc>
          <w:tcPr>
            <w:tcW w:w="10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 xml:space="preserve">Перечень профессиональных действий, входящих в индивидуальную образовательную программу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426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6:00Z</dcterms:created>
  <dc:creator>Пользователь</dc:creator>
  <dc:description/>
  <dc:language>en-US</dc:language>
  <cp:lastModifiedBy>Pozitronika</cp:lastModifiedBy>
  <cp:lastPrinted>2015-11-23T16:46:00Z</cp:lastPrinted>
  <dcterms:modified xsi:type="dcterms:W3CDTF">2016-01-18T02:46:00Z</dcterms:modified>
  <cp:revision>2</cp:revision>
  <dc:subject/>
  <dc:title/>
</cp:coreProperties>
</file>